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о дворе</w:t>
      </w:r>
    </w:p>
    <w:p>
      <w:pPr>
        <w:pStyle w:val="Style14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жигать во дворах старую мебель, бытовой мусор, срезанные ветки, опавшие листья, прошлогоднюю траву и тополиный пух.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везти ненужные вещи и другой мусор невозможно, то сожгите их на специально подготовленном месте, приготовив огнетушители, песок и поливочные шланг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есто должно быть открытым и очищенным от тра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ожаре немедленн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общите по телефон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1, 112, 3-11-90, 3-24-6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вакуируйте детей и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 о своей безопас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просите жителей соседних домов закрыть окна и форточ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вободите дороги внутри двора для проезда пожарных маш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месте с соседями постарайтесь локализовать очаг пожара, не дать огню перекинуться на деревянные постройки и автомоби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ите меры к тушению пожара первичными средствами тушения</w:t>
      </w:r>
      <w:r>
        <w:rPr>
          <w:rFonts w:cs="Times New Roman" w:ascii="Times New Roman" w:hAnsi="Times New Roman"/>
          <w:sz w:val="28"/>
          <w:szCs w:val="28"/>
        </w:rPr>
        <w:t xml:space="preserve"> (поливочные шланги, ведра с водой, песок и огнетушител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ладельцев автомобилей переместите машины, если возможно, на безопасное расстояние и поливайте их для охлаждения водой, чтобы избежать взрыва баков с горючим.</w:t>
      </w:r>
    </w:p>
    <w:p>
      <w:pPr>
        <w:pStyle w:val="Style14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- неэффективно поливать водой горящий уголь и горючие жидк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дел ГО, ЧС и ОПБ администрации города Зимы </w:t>
      </w:r>
      <w:r>
        <w:rPr>
          <w:sz w:val="28"/>
          <w:szCs w:val="28"/>
          <w:lang w:val="en-US" w:eastAsia="en-US"/>
        </w:rPr>
        <w:t>тел. 3-25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00"/>
      <w:outlineLvl w:val="0"/>
    </w:pPr>
    <w:rPr>
      <w:rFonts w:ascii="Trebuchet MS" w:hAnsi="Trebuchet MS" w:cs="Trebuchet MS"/>
      <w:b/>
      <w:bCs/>
      <w:cap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3:00Z</dcterms:created>
  <dc:creator>KVF</dc:creator>
  <dc:description/>
  <cp:keywords/>
  <dc:language>en-US</dc:language>
  <cp:lastModifiedBy>Диспетчер</cp:lastModifiedBy>
  <dcterms:modified xsi:type="dcterms:W3CDTF">2015-04-07T05:47:00Z</dcterms:modified>
  <cp:revision>5</cp:revision>
  <dc:subject/>
  <dc:title>ПОЖАР ВО ДВОРЕ</dc:title>
</cp:coreProperties>
</file>