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DejaVu Sans;Arial" w:cs="Times New Roman"/>
          <w:color w:val="000000"/>
          <w:kern w:val="2"/>
          <w:sz w:val="28"/>
          <w:lang w:eastAsia="hi-IN" w:bidi="hi-IN"/>
        </w:rPr>
      </w:pPr>
      <w:bookmarkStart w:id="0" w:name="bookmark3"/>
      <w:bookmarkEnd w:id="0"/>
      <w:r>
        <w:rPr>
          <w:rFonts w:eastAsia="DejaVu Sans;Arial" w:cs="Times New Roman" w:ascii="Times New Roman" w:hAnsi="Times New Roman"/>
          <w:color w:val="000000"/>
          <w:kern w:val="2"/>
          <w:sz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lang w:eastAsia="hi-IN" w:bidi="hi-IN"/>
        </w:rPr>
        <w:t>«Средняя общеобразовательная школа</w:t>
      </w:r>
      <w:r>
        <w:rPr>
          <w:rFonts w:cs="Times New Roman" w:ascii="Times New Roman" w:hAnsi="Times New Roman"/>
          <w:color w:val="000000"/>
          <w:kern w:val="2"/>
          <w:sz w:val="28"/>
          <w:lang w:eastAsia="hi-IN" w:bidi="hi-IN"/>
        </w:rPr>
        <w:t xml:space="preserve"> №10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lang w:eastAsia="hi-IN" w:bidi="hi-IN"/>
        </w:rPr>
        <w:t>» г. Зимы</w:t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>
          <w:rFonts w:ascii="Times New Roman" w:hAnsi="Times New Roman" w:eastAsia="DejaVu Sans;Arial" w:cs="Times New Roman"/>
          <w:color w:val="000000"/>
          <w:kern w:val="2"/>
          <w:sz w:val="22"/>
          <w:lang w:eastAsia="hi-IN" w:bidi="hi-IN"/>
        </w:rPr>
      </w:pPr>
      <w:r>
        <w:rPr>
          <w:rFonts w:eastAsia="DejaVu Sans;Arial" w:cs="Times New Roman"/>
          <w:color w:val="000000"/>
          <w:kern w:val="2"/>
          <w:sz w:val="22"/>
          <w:lang w:eastAsia="hi-IN" w:bidi="hi-IN"/>
        </w:rPr>
      </w:r>
    </w:p>
    <w:p>
      <w:pPr>
        <w:pStyle w:val="41"/>
        <w:shd w:fill="auto" w:val="clear"/>
        <w:tabs>
          <w:tab w:val="clear" w:pos="708"/>
          <w:tab w:val="left" w:pos="321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exact" w:line="240"/>
        <w:jc w:val="both"/>
        <w:rPr/>
      </w:pPr>
      <w:r>
        <w:rPr/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4"/>
      </w:tblGrid>
      <w:tr>
        <w:trPr/>
        <w:tc>
          <w:tcPr>
            <w:tcW w:w="14354" w:type="dxa"/>
            <w:tcBorders/>
          </w:tcPr>
          <w:tbl>
            <w:tblPr>
              <w:tblW w:w="14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  <w:gridCol w:w="3622"/>
              <w:gridCol w:w="4876"/>
            </w:tblGrid>
            <w:tr>
              <w:trPr>
                <w:trHeight w:val="1471" w:hRule="atLeast"/>
              </w:trPr>
              <w:tc>
                <w:tcPr>
                  <w:tcW w:w="5656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о: 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МО естественно-математического цикла 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1 от 26.08.24г.</w:t>
                  </w:r>
                </w:p>
              </w:tc>
              <w:tc>
                <w:tcPr>
                  <w:tcW w:w="3622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гласовано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ческий совет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1 от 28.08.24г.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. директора по ВР Кутузова М.А.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9.08.2024г.</w:t>
                  </w:r>
                </w:p>
              </w:tc>
            </w:tr>
          </w:tbl>
          <w:p>
            <w:pPr>
              <w:pStyle w:val="41"/>
              <w:shd w:fill="auto" w:val="clear"/>
              <w:tabs>
                <w:tab w:val="clear" w:pos="708"/>
                <w:tab w:val="left" w:pos="4210" w:leader="underscor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ind w:right="7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нимательная биология»</w:t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борудования центра «Точка роста»</w:t>
      </w:r>
    </w:p>
    <w:p>
      <w:pPr>
        <w:pStyle w:val="Normal"/>
        <w:ind w:right="735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правление – естественно-научное</w:t>
      </w:r>
    </w:p>
    <w:p>
      <w:pPr>
        <w:pStyle w:val="Normal"/>
        <w:tabs>
          <w:tab w:val="clear" w:pos="708"/>
          <w:tab w:val="left" w:pos="774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5 «а» класса</w:t>
      </w:r>
    </w:p>
    <w:p>
      <w:pPr>
        <w:pStyle w:val="Normal"/>
        <w:autoSpaceDE w:val="false"/>
        <w:ind w:left="717" w:right="735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ун-Доржу Долума Васильевна,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Зима, 2024 год</w:t>
      </w:r>
    </w:p>
    <w:p>
      <w:pPr>
        <w:pStyle w:val="C0"/>
        <w:shd w:fill="FFFFFF" w:val="clear"/>
        <w:spacing w:before="0" w:after="0"/>
        <w:ind w:firstLine="720"/>
        <w:jc w:val="center"/>
        <w:rPr/>
      </w:pPr>
      <w:bookmarkStart w:id="1" w:name="bookmark3"/>
      <w:bookmarkEnd w:id="1"/>
      <w:r>
        <w:rPr>
          <w:rStyle w:val="C5"/>
          <w:b/>
          <w:color w:val="000000"/>
        </w:rPr>
        <w:t>Общая характеристика программы</w:t>
      </w:r>
    </w:p>
    <w:p>
      <w:pPr>
        <w:pStyle w:val="TextBody"/>
        <w:tabs>
          <w:tab w:val="clear" w:pos="708"/>
          <w:tab w:val="left" w:pos="6285" w:leader="none"/>
        </w:tabs>
        <w:spacing w:lineRule="auto" w:line="276"/>
        <w:ind w:right="129" w:firstLine="712"/>
        <w:jc w:val="both"/>
        <w:rPr/>
      </w:pPr>
      <w:r>
        <w:rPr>
          <w:sz w:val="24"/>
          <w:szCs w:val="24"/>
        </w:rPr>
        <w:t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 раскрытию  внутреннего потенциала каждого ученика, развитие и поддержание его талан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дним из ключевых требований к биологическому образованию в современных условиях и важнейших компонентов реализации ФГОС является овладение учащимися практическими умениями и навыками, проектно–исследовательской деятельностью. Программа «Практическая биология» направлена на формирование у учащихся 5 класса интереса к изучению биологии, развитие практических умений, применение полученных знаний на практике с использованием оборудования Центра естественно-научной направленности «Точка роста», подготовка учащихся к участию в олимпиадном движ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Style w:val="C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центра "Точка роста" обеспечивается реализация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Биология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</w:rPr>
        <w:t>Рабочая программа составлена на основ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.12.2012г. №273-ФЗ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основного общего обра</w:t>
        <w:softHyphen/>
        <w:t xml:space="preserve">зования, утвержденный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инобрнауки России от 31.05.2021 № 287 "Об утверждении федерального образовательного стандарта основного общего образования"</w:t>
        </w:r>
      </w:hyperlink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«Точка роста».  Методическое пособие. – Москва, 2021 г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eastAsia="Calibri" w:cs="Times New Roman" w:ascii="Times New Roman" w:hAnsi="Times New Roman"/>
        </w:rPr>
        <w:t>с основной образовательной программой основного общего образования на 2024-2025 учебный год  МБОУ СОШ №10 г. Зим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курс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познавательного интереса к биологии как науке о живой природ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курса: 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2" w:leader="none"/>
          <w:tab w:val="left" w:pos="1193" w:leader="none"/>
          <w:tab w:val="left" w:pos="4792" w:leader="none"/>
          <w:tab w:val="left" w:pos="6381" w:leader="none"/>
          <w:tab w:val="left" w:pos="8037" w:leader="none"/>
          <w:tab w:val="left" w:pos="10170" w:leader="none"/>
        </w:tabs>
        <w:autoSpaceDE w:val="false"/>
        <w:spacing w:before="0" w:after="0"/>
        <w:ind w:left="0" w:right="128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</w:t>
        <w:tab/>
        <w:t>научных</w:t>
        <w:tab/>
        <w:t>знаний о</w:t>
        <w:tab/>
        <w:t>системе живой</w:t>
        <w:tab/>
        <w:t>природы и начальных представлений о биологических объектах, процессах, явлениях, закономерностях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0" w:after="0"/>
        <w:ind w:left="0" w:right="142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обретение опыта использования методов биологической науки для проведения несложных биологических экспериментов с использованием оборудования Центра естественно-научной направленности «Точка роста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проектно–исследовательской деятельности с использованием оборудования Центра естественно-научной направленности «Точка роста»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учащихся к участию в олимпиадном движен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2" w:leader="none"/>
          <w:tab w:val="left" w:pos="1193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и навыков работы с различными источниками информац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192" w:leader="none"/>
          <w:tab w:val="left" w:pos="1193" w:leader="none"/>
          <w:tab w:val="left" w:pos="3504" w:leader="none"/>
          <w:tab w:val="left" w:pos="4752" w:leader="none"/>
          <w:tab w:val="left" w:pos="7137" w:leader="none"/>
        </w:tabs>
        <w:autoSpaceDE w:val="false"/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  <w:tab/>
        <w:t>основ</w:t>
        <w:tab/>
        <w:t>экологической</w:t>
        <w:tab/>
        <w:t>грамотност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52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№1. Мир под микроскопом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накомствоспланомработыитехникойбезопасностипривыполнениилабораторных работ. Как человек познает окружающий мир. Биологические науки. Профессии, связанные с биологией. Методы познания. Биологические приборы и инструменты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чувствуй себя на месте Левенгука. Истории великих биологических открытий. Значение изобретения микроскопа. Р. Гук – первооткрыватель клетки. А. Левенгук открыл микромир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ые работы: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1. Какие части в микроскопе главные…. И для чего микроскопу зеркало и револьвер? Устройство микроскопа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2. Что такое микропрепарат и как его рассмотреть? Правила работы с микроскопом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3. Как превратить муху в слона? Определение увеличения микроскопа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4. Что увидел в микроскоп Роберт Гук? Рассматривание среза пробки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5. Что увидел Левенгук в капле воды? Путешествие в каплю воды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енняя экскурсия: « Путешествие в природу с биноклем и микроскопом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ема №2. В мире невидимо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бактерий. Разнообразие бактерий. Значение бактерий: Куда деваются опавшие листья? Почему мы болеем? Кто живёт в желудке у коровы и нас в кишечнике? Кто зажигает в океане и на болоте огни? Про кефир, силос и квашеную капусту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абораторные работы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6.Что будет, если чай оставить в заварочном чайнике? Приготовление сенного настоя, рассматривание сенной палоч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7. Познакомьтесь, картофельная палочка. Рассматривание движения бактер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8 . Что будет, если оставить молоко в тёплом месте? Рассматривание молочнокислых бактер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9. Зачем у гороха на корнях клубеньки? Рассматривание клубеньков на корнях бобов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10. Зачем надо чистить зубы? Рассматривание зубного налё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№3. В царстве раст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йны растений. Что такое фотосинтез? Пигменты растений. Строение клетки растений. Ткани растений. Микроскопическое строение органов растений. Многообразие растений. Отделы расте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абораторные рабо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1. Какое самое маленькое цветковое растение может превратить озеро в болото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2.О чём может рассказать валлиснерия? Изучение строения клетки раст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3.Почему у герани лист зелёный, а лепестки красные. Изучение пластид под микроскоп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4.Почему арбуз сладкий, а лимон кислый. Рассматривание вакуолей с клеточным сок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5.Как обнаружить крахмал? Рассматривание крахмальных зёрен в клетках картоф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6.Почему крапива жжётся, а герань пахнет? Рассматривание волосков эпидермиса раст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7.Почему корни растений всасывают так много воды? Корневые волоски под микроскопом. Зачем корню чехлик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8.Почему вода способна двигаться по древесине? Изучение микропрепаратов древесины разных раст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19. Кто изобрёл бумагу? Изучение осиных гнёзд и бумаги под микроскопом. Почему карандаш пишет по бумаге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0.Почему хвоя зимой не замерзает? Изучение строения хвои на микропрепара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21.Почему позеленели стенки аквариума и стволы деревьев? Изучение одноклеточных водорос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2.Чем образована тина? Спирогира под микроскоп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3.Где искать зародыш у растений? Изучение строения семян по микропрепарат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няя экскурсия: Новогодняя сказка. Снежинки и льдинки под микроскопом. Выращиваем и смотрим кристалл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№4. В царстве гриб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йны грибов. Строение грибов. Многообразие и значение гриб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абораторные рабо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4.Из чего гриб состоит? Рассматривание срезов гриба под лупой и микроскоп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5.Зачем грибу пластинки и трубочки? Изучение среза шляпки плодового тела гриб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6.Почему овощи гнить начинают? Когда роса бывает мучнистой? Изучение поражённых грибковыми заболеваниями раст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7. Что такое плесень? Изучение разных видов плес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ная работа №28. Что происходит с тестом, когда туда дрожжи добавляют? Изучение почкования дрожж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ая работа №29.Почему нельзя вырезать своё имя на дереве? Изучение плодового тела гриба – трутовика, рассматривание его спор под микроскопо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49"/>
        <w:gridCol w:w="2552"/>
        <w:gridCol w:w="1701"/>
        <w:gridCol w:w="153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од микроскоп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ире невидимок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bookmarkStart w:id="2" w:name="_GoBack"/>
            <w:bookmarkEnd w:id="2"/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арстве гриб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Dash0410005f0431005f0437005f0430005f0446005f0020005f0441005f043f005f0438005f0441005f043a005f0430"/>
        <w:spacing w:lineRule="auto" w:line="276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  <w:color w:val="000000"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firstLine="709"/>
        <w:jc w:val="center"/>
        <w:rPr>
          <w:b/>
          <w:b/>
          <w:i/>
          <w:i/>
        </w:rPr>
      </w:pPr>
      <w:r>
        <w:rPr>
          <w:rStyle w:val="Dash0410005f0431005f0437005f0430005f0446005f0020005f0441005f043f005f0438005f0441005f043a005f0430005f005fchar1char1"/>
          <w:b/>
          <w:color w:val="000000"/>
        </w:rPr>
        <w:t>Планируемые результаты освоения курса</w:t>
      </w:r>
    </w:p>
    <w:p>
      <w:pPr>
        <w:pStyle w:val="Style17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результаты: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развитие эстетического сознания через освоение художественного на, творческой деятельности эстетического характера.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тапредметные результаты: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е соотносить свои действия с планируемыми результатам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формирование и развитие компетентности в области использовании.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 результаты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 организмов, овладение понятийном аппаратом биологии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приобретение опыта использования методов биологической науки и проведение несложных биологических экспериментов для изучения живых организмов и человека, проведение экологического мониторинга в окружающей среде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 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освоение приёмов рациональной организации охраны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(курса) в учебном плане</w:t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Times New Roman" w:ascii="Times New Roman" w:hAnsi="Times New Roman"/>
        </w:rPr>
        <w:t xml:space="preserve">Представленная рабочая программа соответствует программе основного общего образования. Срок реализации программы– один год </w:t>
      </w:r>
      <w:r>
        <w:rPr>
          <w:rFonts w:cs="Times New Roman" w:ascii="Times New Roman" w:hAnsi="Times New Roman"/>
          <w:b/>
        </w:rPr>
        <w:t>(34 часа, 1 час в неделю в течение 1 года).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обеспечение курса включает в себя учебное пособие для учащихся и программу курса. Учебное пособие для учащихся обеспечивает содержательную часть курса. Содержание пособия разбито на параграфы, включает дидактический материал (вопросы, упражнения, задачи, домашний эксперимент), практические работ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АЯ ЛАБОРАТОРИЯ УЧЕНИЧЕСК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ифровые датчики электропроводности, рН, положения, температуры, абсолютного давле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ифровой осциллографический датчик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сы электронные учебные 200 г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кроскоп: цифровой или оптический с увеличением от 80 X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 для изготовления микропрепаратов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икропрепараты (набор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единительные провода, программное обеспечение, методические указания;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 ПОСУДЫ И ОБОРУДОВАНИЯ ДЛЯ УЧЕНИЧЕСКИХ ОПЫ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татив лабораторный химический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ор чашек Петри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бор инструментов препаровальных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ожка для сжигания веществ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пка фарфоровая с пестиком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 банок, склянок, флаконов для хранения твердых реактивов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 приборок (ПХ-14, ПХ-16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бор для получения газов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иртовка и горючее для неё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льтровальная бумага (50 шт.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ба коническая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лочка стеклянная (с резиновым наконечником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шечка для выпаривания (выпарительная чашечка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ный цилиндр (пластиковый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ронка стеклянная (малая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кан стеклянный (100 мл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96"/>
        <w:gridCol w:w="812"/>
        <w:gridCol w:w="4114"/>
        <w:gridCol w:w="1985"/>
        <w:gridCol w:w="3257"/>
        <w:gridCol w:w="2659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3"/>
              </w:rPr>
              <w:t>Тема урока(заня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pacing w:val="3"/>
              </w:rPr>
            </w:pPr>
            <w:r>
              <w:rPr>
                <w:rFonts w:eastAsia="Times New Roman CYR" w:cs="Times New Roman" w:ascii="Times New Roman" w:hAnsi="Times New Roman"/>
                <w:b/>
                <w:spacing w:val="3"/>
              </w:rPr>
              <w:t>Форма организации урока (занятия)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</w:rPr>
              <w:t>Виды учебной деятельности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 лабораторного и цифрового оборудования центра «Точка роста»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– 5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4" w:leader="none"/>
                <w:tab w:val="left" w:pos="2567" w:leader="none"/>
                <w:tab w:val="left" w:pos="4071" w:leader="none"/>
              </w:tabs>
              <w:spacing w:lineRule="auto" w:line="240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Вводный инструктаж по ТБ при проведении лабораторных работ. Приборы</w:t>
              <w:tab/>
              <w:t>для научных исследований,</w:t>
            </w:r>
          </w:p>
          <w:p>
            <w:pPr>
              <w:pStyle w:val="TableParagraph"/>
              <w:spacing w:lineRule="auto" w:line="240"/>
              <w:ind w:left="-102" w:hanging="0"/>
              <w:jc w:val="center"/>
              <w:rPr/>
            </w:pPr>
            <w:r>
              <w:rPr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бесе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структажем по Т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кроскопирования.</w:t>
            </w:r>
          </w:p>
          <w:p>
            <w:pPr>
              <w:pStyle w:val="TableParagraph"/>
              <w:spacing w:lineRule="auto" w:line="240"/>
              <w:ind w:left="37" w:hanging="0"/>
              <w:jc w:val="center"/>
              <w:rPr/>
            </w:pPr>
            <w:r>
              <w:rPr>
                <w:sz w:val="24"/>
                <w:szCs w:val="24"/>
              </w:rPr>
              <w:t>Знакомство с устройством микроскопа.</w:t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лабораторным оборудованием и правилами их использования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.Р. №1. Какие части в микроскопе главные…. И для чего микроскопу зеркало и револьвер? Устройство микроскопа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.Р.№2. Что такое микропрепарат и как его рассмотреть? Правила работы с микроскопом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.Р.№3. Как превратить муху в слона? Определение увеличения микроскопа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. Лабораторное оборуд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Гук – первооткрыватель клетки.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вторяют правила работы с микроскопом. Выполняют Л.Р.№ 4. Что увидел в микроскоп Роберт Гук? Рассматривание среза пробк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 Микроскоп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икромира Левенгу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вторяют правила работы с микроскопом. Выполняют Л.Р.№ 5. Что увидел Левенгук в капле воды? Путешествие в каплю воды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 Микроскоп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енняя экскурсия: «Путешествие в природу с биноклем и микроскопом»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экскурс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комство с фенологическими изменениями в природе с наступлением осен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кли</w:t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мире невидимо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– 4 ч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шествие в микрокосм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№6. Что будет, если чай оставить в заварочном чайнике? Приготовление сенного настоя, рассматривание сенной палочк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разнообразие бак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Л.Р.  №7.  Познакомьтесь, картофельная палочка. Рассматривание движения бактер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актерий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 № 9. Зачем у гороха на корнях клубеньки? Рассматривание клубеньков на корнях бобовы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бактерий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 № 8 . Что будет, если оставить молоко в тёплом месте? Рассматривание молочнокислых бактер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 №10. Зачем надо чистить зубы? Рассматривание зубного налё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царстве растений –13 ч</w:t>
            </w:r>
          </w:p>
        </w:tc>
      </w:tr>
      <w:tr>
        <w:trPr>
          <w:trHeight w:val="10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 №11. Какое самое маленькое цветковое растение может превратить озеро в болото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клетку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 12.О чём может рассказать валлиснерия? Изучение строения клетки раст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>
          <w:trHeight w:val="12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  <w:tab w:val="left" w:pos="3503" w:leader="none"/>
                <w:tab w:val="left" w:pos="400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 – исследование: «Кто раскрасил мир растений?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 №13Почему у герани лист зелёный, а лепестки красные. Изучение пластид под микроскопом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>
          <w:trHeight w:val="12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  <w:tab w:val="left" w:pos="3503" w:leader="none"/>
                <w:tab w:val="left" w:pos="400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– исследование:«Почему вкус плодов и ягод разный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Л.Р. №14.Почему арбуз сладкий, а лимон кислый. Рассматривание вакуолей с клеточным сок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>
          <w:trHeight w:val="12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1" w:leader="none"/>
                <w:tab w:val="left" w:pos="3503" w:leader="none"/>
                <w:tab w:val="left" w:pos="4002" w:leader="none"/>
              </w:tabs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–исследование; Определение содержания крахмала в продуктах пита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 №15.Как обнаружить крахмал? Рассматривание крахмальных зёрен в клетках картофел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5" w:leader="none"/>
                <w:tab w:val="left" w:pos="2786" w:leader="none"/>
                <w:tab w:val="left" w:pos="4193" w:leader="none"/>
              </w:tabs>
              <w:spacing w:lineRule="auto" w:line="240"/>
              <w:ind w:left="117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листа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 №16.Почему крапива жжётся, а герань пахнет? Рассматривание волосков эпидермиса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 №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корни растений всасывают так много воды? Корневые волоски под микроскопом. Зачем корню чехлик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веществ в раст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 №18.Почему вода способна двигаться по древесине? Изучение микропрепаратов древесины разных раст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экскурс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экскурсия: Новогодняя сказка. Снежинки и льдинки под микроскопом. Выращиваем и смотрим кристалл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многообразие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№19 . Кто изобрёл бумагу? Изучение осиных гнёзд и бумаги под микроскопом. Почему карандаш пишет по бумаге?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в подводный ми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 №21.Почему позеленели стенки аквариума и стволы деревьев? Изучение одноклеточных водорос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Л.Р.№2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бразована тина? Спирогира под микроскоп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- исслед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ленькой елочке холодно зимой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№20.Почему хвоя зимой не замерзает? Изучение строения хвои на микропрепара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 №2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искать зародыш у растений? Изучение строения семян по микропрепаратам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Тайны раст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полученные знания, выполняют тестовые 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В царстве грибов- 11 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занимательной миколог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ек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царством грибов, наукой «миколог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гри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полняют Л.Р.№24 Из чего гриб состоит? Рассматривание срезов гриба под лупой и микроскопом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ри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№25 Зачем грибу пластинки и трубочки? Изучение среза шляпки плодового тела гриб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ногообразие и значение гри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ют Л.Р.№26 Почему овощи гнить начинают? Когда роса бывает мучнистой? Изучение поражённых грибковыми заболеваниями растени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рибов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лаборатор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Л.Р.№27 Что такое плесень? Изучение разных видов плесен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ое оборуд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рибов в жизн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№28 Что происходит с тестом, когда туда дрожжи добавляют? Изучение почкования дрожж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 ох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Л.Р.№29 Почему нельзя вырезать своё имя на дереве? Изучение плодового тела гриба – трутовика, рассматривание его спор под микроскоп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2902" w:leader="none"/>
                <w:tab w:val="left" w:pos="3406" w:leader="none"/>
                <w:tab w:val="left" w:pos="4473" w:leader="none"/>
              </w:tabs>
              <w:spacing w:lineRule="auto" w:line="240"/>
              <w:ind w:left="119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экску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экскурс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Рассматривают под микроскопом строение почек, части цветка, пыльцу, подсчитывают годичные кольца в древесин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роско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.</w:t>
            </w:r>
          </w:p>
        </w:tc>
      </w:tr>
      <w:tr>
        <w:trPr>
          <w:trHeight w:val="11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онных 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конферен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результаты своей деятельности. Защищают проек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6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6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ценка достижений планируемых результатов усвоения курс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тслеживания результативности образовательного процесса по программе «Практикум по биологии» используются следующие виды контроля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варительный контроль (проверка знаний учащихся на начальном этапе освоения программы) - входное тестирование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ущий контроль (в течение всего срока реализации программы)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тоговый контроль (заключительная проверка знаний, умений, навыков по итогам реализации программы). 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аттестации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ая работа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стирование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ие отчеты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творческих конкурсах по биологи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зентация и защита проекта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ущий контроль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ми контроля усвоения учебного материала программы являются отчеты попрактическим работам, творческие работы, выступления на семинарах, создание 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 По окончании каждой темы проводится итоговое занятие в виде тематического тестирования. Итоговая аттестация предусматривает выполнение индивидуального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1276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ulim">
    <w:altName w:val="???Ўю¬№?"/>
    <w:charset w:val="81"/>
    <w:family w:val="roman"/>
    <w:pitch w:val="default"/>
  </w:font>
  <w:font w:name="Corbel">
    <w:charset w:val="cc"/>
    <w:family w:val="swiss"/>
    <w:pitch w:val="variable"/>
  </w:font>
  <w:font w:name="FrankRuehl">
    <w:charset w:val="b1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72" w:hanging="1081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19"/>
      <w:szCs w:val="19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22"/>
      <w:szCs w:val="22"/>
      <w:lang w:bidi="ar-SA"/>
    </w:rPr>
  </w:style>
  <w:style w:type="character" w:styleId="Headerorfooter">
    <w:name w:val="Header or footer_"/>
    <w:qFormat/>
    <w:rPr>
      <w:sz w:val="19"/>
      <w:szCs w:val="19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Heading1">
    <w:name w:val="Heading #1_"/>
    <w:qFormat/>
    <w:rPr>
      <w:rFonts w:ascii="Arial" w:hAnsi="Arial" w:cs="Arial"/>
      <w:b/>
      <w:bCs/>
      <w:lang w:bidi="ar-SA"/>
    </w:rPr>
  </w:style>
  <w:style w:type="character" w:styleId="BodytextBold">
    <w:name w:val="Body text + Bold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3">
    <w:name w:val="Body text (3)_"/>
    <w:qFormat/>
    <w:rPr>
      <w:b/>
      <w:bCs/>
      <w:i/>
      <w:iCs/>
      <w:sz w:val="19"/>
      <w:szCs w:val="19"/>
      <w:lang w:bidi="ar-SA"/>
    </w:rPr>
  </w:style>
  <w:style w:type="character" w:styleId="Bodytext2">
    <w:name w:val="Body text (2)_"/>
    <w:qFormat/>
    <w:rPr>
      <w:rFonts w:ascii="Arial" w:hAnsi="Arial" w:cs="Arial"/>
      <w:b/>
      <w:bCs/>
      <w:lang w:bidi="ar-SA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Heading2Gulim">
    <w:name w:val="Heading #2 + Gulim"/>
    <w:qFormat/>
    <w:rPr>
      <w:rFonts w:ascii="Gulim;???Ўю¬№?" w:hAnsi="Gulim;???Ўю¬№?" w:eastAsia="Gulim;???Ўю¬№?" w:cs="Gulim;???Ўю¬№?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3NotItalic">
    <w:name w:val="Body text (3) + Not Italic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Bodytext8pt">
    <w:name w:val="Body text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Bodytext5pt">
    <w:name w:val="Body text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ar-SA"/>
    </w:rPr>
  </w:style>
  <w:style w:type="character" w:styleId="Bodytext4pt">
    <w:name w:val="Body text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Bodytext85pt">
    <w:name w:val="Body text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BodytextArial">
    <w:name w:val="Body text + Arial"/>
    <w:qFormat/>
    <w:rPr>
      <w:rFonts w:ascii="Arial" w:hAnsi="Arial" w:eastAsia="Times New Roman" w:cs="Arial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ar-SA"/>
    </w:rPr>
  </w:style>
  <w:style w:type="character" w:styleId="Bodytext2Exact">
    <w:name w:val="Body text (2) Exact"/>
    <w:qFormat/>
    <w:rPr>
      <w:rFonts w:ascii="Arial" w:hAnsi="Arial" w:eastAsia="Times New Roman" w:cs="Arial"/>
      <w:spacing w:val="-14"/>
      <w:sz w:val="14"/>
      <w:szCs w:val="14"/>
      <w:u w:val="none"/>
    </w:rPr>
  </w:style>
  <w:style w:type="character" w:styleId="BodytextArial1">
    <w:name w:val="Body text + Arial1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BodytextCorbel">
    <w:name w:val="Body text + Corbel"/>
    <w:qFormat/>
    <w:rPr>
      <w:rFonts w:ascii="Corbel" w:hAnsi="Corbel" w:eastAsia="Times New Roman" w:cs="Corbe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Googinlineblockkixlineviewtextblock">
    <w:name w:val="goog-inline-block kix-lineview-text-block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2">
    <w:name w:val="Основной текст (2)_"/>
    <w:qFormat/>
    <w:rPr>
      <w:rFonts w:ascii="Arial" w:hAnsi="Arial" w:cs="Arial"/>
      <w:sz w:val="19"/>
      <w:shd w:fill="FFFFFF" w:val="clear"/>
      <w:lang w:bidi="ar-SA"/>
    </w:rPr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FontStyle62">
    <w:name w:val="Font Style62"/>
    <w:qFormat/>
    <w:rPr>
      <w:rFonts w:ascii="Sylfaen" w:hAnsi="Sylfaen" w:cs="Sylfaen"/>
      <w:sz w:val="18"/>
    </w:rPr>
  </w:style>
  <w:style w:type="character" w:styleId="FontStyle70">
    <w:name w:val="Font Style70"/>
    <w:qFormat/>
    <w:rPr>
      <w:rFonts w:ascii="Sylfaen" w:hAnsi="Sylfaen" w:cs="Sylfaen"/>
      <w:b/>
      <w:sz w:val="18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hd w:fill="FFFFFF" w:val="clear"/>
    </w:rPr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ourier New" w:hAnsi="Courier New" w:cs="Courier New"/>
      <w:color w:val="000000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0" w:before="42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0"/>
      <w:ind w:firstLine="500"/>
      <w:jc w:val="both"/>
    </w:pPr>
    <w:rPr>
      <w:rFonts w:ascii="Times New Roman" w:hAnsi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420" w:after="0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autoSpaceDE w:val="false"/>
      <w:spacing w:lineRule="exact" w:line="267"/>
      <w:ind w:firstLine="504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28" w:before="0" w:after="180"/>
      <w:ind w:hanging="320"/>
      <w:jc w:val="both"/>
    </w:pPr>
    <w:rPr>
      <w:rFonts w:ascii="Arial" w:hAnsi="Arial" w:cs="Times New Roman"/>
      <w:color w:val="000000"/>
      <w:sz w:val="19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0" w:after="75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firstLine="700"/>
      <w:jc w:val="both"/>
    </w:pPr>
    <w:rPr>
      <w:rFonts w:ascii="Times New Roman" w:hAnsi="Times New Roman" w:cs="Times New Roman"/>
      <w:color w:val="000000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autoSpaceDE w:val="false"/>
      <w:spacing w:lineRule="exact" w:line="304"/>
      <w:ind w:left="117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8-6kc3bfr2e.xn--80acgfbsl1azdqr.xn--p1ai/upload/sc48_new/files/c3/e3/c3e3b0eaee575758c4988f7e872c4cdc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Lenovo</dc:creator>
  <dc:description/>
  <cp:keywords/>
  <dc:language>en-US</dc:language>
  <cp:lastModifiedBy>Компьютер</cp:lastModifiedBy>
  <cp:lastPrinted>2015-11-26T01:23:00Z</cp:lastPrinted>
  <dcterms:modified xsi:type="dcterms:W3CDTF">2024-09-17T04:36:00Z</dcterms:modified>
  <cp:revision>19</cp:revision>
  <dc:subject/>
  <dc:title/>
</cp:coreProperties>
</file>