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DejaVu Sans;Arial" w:cs="Times New Roman"/>
          <w:kern w:val="2"/>
          <w:sz w:val="28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4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eastAsia="DejaVu Sans;Arial" w:cs="Times New Roman" w:ascii="Times New Roman" w:hAnsi="Times New Roman"/>
          <w:kern w:val="2"/>
          <w:sz w:val="28"/>
          <w:szCs w:val="24"/>
          <w:lang w:eastAsia="hi-IN" w:bidi="hi-IN"/>
        </w:rPr>
        <w:t>«Средняя общеобразовательная школа</w:t>
      </w: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 xml:space="preserve"> №10</w:t>
      </w:r>
      <w:r>
        <w:rPr>
          <w:rFonts w:eastAsia="DejaVu Sans;Arial" w:cs="Times New Roman" w:ascii="Times New Roman" w:hAnsi="Times New Roman"/>
          <w:kern w:val="2"/>
          <w:sz w:val="28"/>
          <w:szCs w:val="24"/>
          <w:lang w:eastAsia="hi-IN" w:bidi="hi-IN"/>
        </w:rPr>
        <w:t>» г. Зимы</w:t>
      </w:r>
    </w:p>
    <w:p>
      <w:pPr>
        <w:pStyle w:val="Normal"/>
        <w:widowControl w:val="false"/>
        <w:tabs>
          <w:tab w:val="clear" w:pos="708"/>
          <w:tab w:val="left" w:pos="4210" w:leader="underscore"/>
        </w:tabs>
        <w:rPr>
          <w:rFonts w:ascii="Times New Roman" w:hAnsi="Times New Roman" w:eastAsia="DejaVu Sans;Arial" w:cs="Times New Roman"/>
          <w:kern w:val="2"/>
          <w:sz w:val="28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widowControl w:val="false"/>
        <w:tabs>
          <w:tab w:val="clear" w:pos="708"/>
          <w:tab w:val="left" w:pos="4210" w:leader="underscore"/>
        </w:tabs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4210" w:leader="underscore"/>
        </w:tabs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4210" w:leader="underscor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2416"/>
              <w:gridCol w:w="296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смотрено: 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МО естественно-математического цикла Зубова Н.С.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токол №1 от 26.08.24г.</w:t>
                  </w:r>
                </w:p>
              </w:tc>
              <w:tc>
                <w:tcPr>
                  <w:tcW w:w="241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тодический совет</w:t>
                  </w:r>
                </w:p>
                <w:p>
                  <w:pPr>
                    <w:pStyle w:val="Normal"/>
                    <w:spacing w:lineRule="atLeast" w:line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токол №1 от 28.08.24г.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м. директора по ВР Кутузова М.А.</w:t>
                  </w:r>
                </w:p>
                <w:p>
                  <w:pPr>
                    <w:pStyle w:val="Normal"/>
                    <w:spacing w:lineRule="atLeast" w:line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.08.2024г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210" w:leader="underscor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ind w:right="735"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ind w:right="735"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неурочной деятельности</w:t>
      </w:r>
    </w:p>
    <w:p>
      <w:pPr>
        <w:pStyle w:val="Normal"/>
        <w:ind w:right="735"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ЭКОЛОГИЧЕСКОЙ КУЛЬТУРЫ»</w:t>
      </w:r>
    </w:p>
    <w:p>
      <w:pPr>
        <w:pStyle w:val="Normal"/>
        <w:ind w:right="735" w:firstLine="284"/>
        <w:jc w:val="center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направление - общеинтеллектуальное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jc w:val="center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для 10-11 классов</w:t>
      </w:r>
    </w:p>
    <w:p>
      <w:pPr>
        <w:pStyle w:val="Normal"/>
        <w:widowControl w:val="false"/>
        <w:ind w:left="717" w:right="735" w:firstLine="284"/>
        <w:jc w:val="center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widowControl w:val="false"/>
        <w:jc w:val="center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</w:r>
    </w:p>
    <w:p>
      <w:pPr>
        <w:pStyle w:val="Normal"/>
        <w:widowControl w:val="false"/>
        <w:jc w:val="center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</w:r>
    </w:p>
    <w:p>
      <w:pPr>
        <w:pStyle w:val="Normal"/>
        <w:widowControl w:val="false"/>
        <w:jc w:val="center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</w:r>
    </w:p>
    <w:p>
      <w:pPr>
        <w:pStyle w:val="Normal"/>
        <w:widowControl w:val="false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оставитель: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right"/>
        <w:rPr/>
      </w:pPr>
      <w:r>
        <w:rPr/>
        <w:t>Успун-Доржу Долума Васильевна,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right"/>
        <w:rPr/>
      </w:pPr>
      <w:r>
        <w:rPr/>
        <w:t>учитель биологии</w:t>
      </w:r>
    </w:p>
    <w:p>
      <w:pPr>
        <w:pStyle w:val="Normal"/>
        <w:jc w:val="right"/>
        <w:rPr>
          <w:lang w:bidi="ru-RU"/>
        </w:rPr>
      </w:pP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6" w:leader="none"/>
          <w:tab w:val="left" w:pos="1700" w:leader="none"/>
        </w:tabs>
        <w:ind w:right="22" w:firstLine="284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6" w:leader="none"/>
          <w:tab w:val="left" w:pos="1700" w:leader="none"/>
        </w:tabs>
        <w:ind w:right="22" w:firstLine="284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rPr>
          <w:rFonts w:ascii="Calibri" w:hAnsi="Calibri" w:cs="Calibri"/>
          <w:b/>
          <w:b/>
          <w:bCs/>
          <w:lang w:bidi="ru-RU"/>
        </w:rPr>
      </w:pPr>
      <w:r>
        <w:rPr>
          <w:rFonts w:cs="Calibri" w:ascii="Calibri" w:hAnsi="Calibri"/>
          <w:b/>
          <w:bCs/>
          <w:lang w:bidi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Зима, 2024 год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внеурочной деятельност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формирования  основ экологической культуры  на ступени среднего  общего образования, предусматривает достиж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ов:</w:t>
      </w:r>
    </w:p>
    <w:p>
      <w:pPr>
        <w:pStyle w:val="Style19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Знание ребятами причин экологических проблем и способов выхода из них.</w:t>
      </w:r>
    </w:p>
    <w:p>
      <w:pPr>
        <w:pStyle w:val="Style19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Активное отношение учащихся к защите прав людей на качество среды обитания, рост их самостоятельных инициатив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учащимися значимости физического состояния для будущего, для развития нравственных качеств, для профессионального самоопределения. 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ительная динамика состояния здоровья учащихся, снижение заболеваемости, отсутствие утомляемости учащихся. 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стояние вредным привычкам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интереса школьников к спортивным мероприятиям, спорту. 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 количества занимающихся в спортивных секциях.</w:t>
      </w:r>
    </w:p>
    <w:p>
      <w:pPr>
        <w:pStyle w:val="Style18"/>
        <w:numPr>
          <w:ilvl w:val="0"/>
          <w:numId w:val="7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учеником роли знаний в жизни человека, видение личной     учебной перспективы, умение совершенствовать и применять свои знания. 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необходимости изучения, сохранения и преумножения историко-культурного, духовного наследия Родины, верность гражданскому долгу. 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манистическая направленность личности учащегося, понимание им ценности человеческой жизни, уважение человеческого достоинства, способность к состраданию, доброжелательность. 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учащимися необходимости познания прекрасного в окружающей действительност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и активности человека в преобразовании окружающего мира.</w:t>
      </w:r>
    </w:p>
    <w:p>
      <w:pPr>
        <w:pStyle w:val="Style18"/>
        <w:spacing w:lineRule="auto" w:line="24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внеурочной деятельности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1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14" w:leader="none"/>
        </w:tabs>
        <w:spacing w:lineRule="auto" w:line="240" w:before="0" w:after="0"/>
        <w:ind w:left="0" w:firstLine="567"/>
        <w:jc w:val="both"/>
        <w:rPr/>
      </w:pPr>
      <w:r>
        <w:rPr/>
        <w:t>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14" w:leader="none"/>
        </w:tabs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 внеурочной деятельности  предусматривае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10 классе –  34 часа  (1 час в неделю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 11 классе – 34 часа  (1 час в неделю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и документальной основой Программы основ экологической культуры на ступени среднего общего образования являются: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«Об образовании»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среднего общего образования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 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 программы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у подрастающего поколения экологически целесообразного поведения как показателя духовного развития личности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и укрепление здоровья учащихся, формирование потребности в здоровом образе жизни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равственно-здоровой, духовно богатой личности школьника</w:t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3"/>
        </w:numPr>
        <w:shd w:fill="FFFFFF" w:val="clear"/>
        <w:overflowPunct w:val="true"/>
        <w:spacing w:lineRule="auto" w:line="24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 экологическую  ответственность,  как основную  черту личности на основе системных знаний об экологических проблемах современности и возможности устойчивого развития современной цивилизации; ответственность за сохранение существующих школьных традиций; политическую культуру, чувство ответственности за будущее своей страны.</w:t>
      </w:r>
    </w:p>
    <w:p>
      <w:pPr>
        <w:pStyle w:val="Style18"/>
        <w:numPr>
          <w:ilvl w:val="0"/>
          <w:numId w:val="3"/>
        </w:numPr>
        <w:shd w:fill="FFFFFF" w:val="clear"/>
        <w:overflowPunct w:val="true"/>
        <w:spacing w:lineRule="auto" w:line="24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валеологическую культуру школьников; потребность в самообразовании в условиях развития науки, культуры и техники; эстетические вкусы и идеалы, инициативность, творческое отношение к окружающему миру.</w:t>
      </w:r>
    </w:p>
    <w:p>
      <w:pPr>
        <w:pStyle w:val="Style18"/>
        <w:numPr>
          <w:ilvl w:val="0"/>
          <w:numId w:val="3"/>
        </w:numPr>
        <w:shd w:fill="FFFFFF" w:val="clear"/>
        <w:overflowPunct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уровень физической подготовки учащихся. </w:t>
      </w:r>
    </w:p>
    <w:p>
      <w:pPr>
        <w:pStyle w:val="Style18"/>
        <w:numPr>
          <w:ilvl w:val="0"/>
          <w:numId w:val="3"/>
        </w:numPr>
        <w:shd w:fill="FFFFFF" w:val="clear"/>
        <w:overflowPunct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 школьников на «постоянный труд души».</w:t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ind w:left="0" w:hanging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грамма  основ экологической  культуры  - это комплексная программа  формирования  представлений  об  основах экологической культуры на примере экологически сообразного поведения в быту и природе, безопасного для человека и окружающей среды,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среднего общего образования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/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формирования основ экологической культуры </w:t>
      </w:r>
      <w:r>
        <w:rPr>
          <w:rFonts w:cs="Times New Roman" w:ascii="Times New Roman" w:hAnsi="Times New Roman"/>
          <w:sz w:val="24"/>
          <w:szCs w:val="24"/>
        </w:rPr>
        <w:t xml:space="preserve"> – включает такие ценности, как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знь во всех её проявлениях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логическая безопасность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логическая грамотность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ое, физиологическое, репродуктивное, психическое, социально-психологическое, духовное здоровье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логическая культура;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Dash041e005f0431005f044b005f0447005f043d005f044b005f0439005f005fchar1char1"/>
        </w:rPr>
        <w:t xml:space="preserve">экологически целесообразный здоровый и безопасный образ жизни; </w:t>
      </w:r>
    </w:p>
    <w:p>
      <w:pPr>
        <w:pStyle w:val="Normal"/>
        <w:spacing w:lineRule="auto" w:line="240"/>
        <w:ind w:firstLine="540"/>
        <w:rPr/>
      </w:pPr>
      <w:r>
        <w:rPr>
          <w:rStyle w:val="Dash041e005f0431005f044b005f0447005f043d005f044b005f0439005f005fchar1char1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сурсосбережение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логическая этика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логическая ответственность;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оциальное партнёрство</w:t>
      </w:r>
      <w:r>
        <w:rPr>
          <w:rStyle w:val="Dash041e005f0431005f044b005f0447005f043d005f044b005f0439005f005fchar1char1"/>
        </w:rPr>
        <w:t xml:space="preserve"> для </w:t>
      </w:r>
      <w:r>
        <w:rPr>
          <w:rStyle w:val="Dash041e005f0431005f044b005f0447005f043d005f044b005f0439char1"/>
        </w:rPr>
        <w:t>улучшения экологического качества окружающей сред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ойчивое развитие общества в гармонии с природой. </w:t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ас).</w:t>
      </w:r>
    </w:p>
    <w:p>
      <w:pPr>
        <w:pStyle w:val="Normal"/>
        <w:spacing w:lineRule="auto" w:line="240"/>
        <w:ind w:left="80"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водная лекция </w:t>
      </w:r>
      <w:r>
        <w:rPr>
          <w:rFonts w:cs="Times New Roman" w:ascii="Times New Roman" w:hAnsi="Times New Roman"/>
          <w:sz w:val="24"/>
          <w:szCs w:val="24"/>
        </w:rPr>
        <w:t>«Здоровье и факторы риска болезни».</w:t>
      </w:r>
    </w:p>
    <w:p>
      <w:pPr>
        <w:pStyle w:val="Normal"/>
        <w:spacing w:lineRule="auto" w:line="240"/>
        <w:ind w:left="80"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кетирование</w:t>
      </w:r>
      <w:r>
        <w:rPr>
          <w:rFonts w:cs="Times New Roman" w:ascii="Times New Roman" w:hAnsi="Times New Roman"/>
          <w:sz w:val="24"/>
          <w:szCs w:val="24"/>
        </w:rPr>
        <w:t xml:space="preserve"> «Отношение к здоровью и к здоровому образу жизни: методика измерения».</w:t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и наследственность (5 часов).</w:t>
      </w:r>
    </w:p>
    <w:p>
      <w:pPr>
        <w:pStyle w:val="Normal"/>
        <w:spacing w:lineRule="auto" w:line="240"/>
        <w:ind w:left="80"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кция </w:t>
      </w:r>
      <w:r>
        <w:rPr>
          <w:rFonts w:cs="Times New Roman" w:ascii="Times New Roman" w:hAnsi="Times New Roman"/>
          <w:sz w:val="24"/>
          <w:szCs w:val="24"/>
        </w:rPr>
        <w:t>«Место человека в системе животных».</w:t>
      </w:r>
    </w:p>
    <w:p>
      <w:pPr>
        <w:pStyle w:val="Normal"/>
        <w:spacing w:lineRule="auto" w:line="240"/>
        <w:ind w:left="8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ы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есс – наследственная реакция адаптации»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сители наследственности»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болезни»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лечение, предупреждение наследственных болезне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 жизнедеятельности человека (6 час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кция </w:t>
      </w:r>
      <w:r>
        <w:rPr>
          <w:rFonts w:cs="Times New Roman" w:ascii="Times New Roman" w:hAnsi="Times New Roman"/>
          <w:sz w:val="24"/>
          <w:szCs w:val="24"/>
        </w:rPr>
        <w:t>«Природная среда – источник инфекционных заболеваний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ы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мос и здоровь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ы» и «жаворонки», или природа биологических ритмов. Погода и самочувстви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ение как среда жизни. Среда жилого поселения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отравления. Предупреждение и первая помощь»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 фитонцидными растениями и выявление возможности их использования в интерьере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ая среда теряет свои экологические свойства (10 часов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ции и семинары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грязнение атмосферы и гидросферы»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асность химического отравления. Организм защищается от загрязнений»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онизирующие излучение. Радиация и здоровье»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ияние шумов на здоровье»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истка воды из природных источников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 (11 часов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ции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ИД – коварная болезнь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ы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питания»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коголизм – болезнь химической зависимости»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акокурение»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котики, зависимость и последствия»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сказать наркотикам: «Нет!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обеспеченности организма человека витаминами и микроэлементами»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устойчивости витамина С»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«Всемирный день здоровь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ое занятие</w:t>
      </w:r>
      <w:r>
        <w:rPr>
          <w:rFonts w:cs="Times New Roman" w:ascii="Times New Roman" w:hAnsi="Times New Roman"/>
          <w:sz w:val="24"/>
          <w:szCs w:val="24"/>
        </w:rPr>
        <w:t xml:space="preserve">. Повторное анкетирование «Отношение к здоровью и к здоровому образу жизни: методика измерения». 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</w:rPr>
        <w:t>Экология природы - 10 ча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ции: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Защитные функции магнитного поля</w:t>
      </w:r>
    </w:p>
    <w:p>
      <w:pPr>
        <w:pStyle w:val="Style19"/>
        <w:spacing w:before="0" w:after="0"/>
        <w:rPr/>
      </w:pPr>
      <w:r>
        <w:rPr>
          <w:b/>
          <w:color w:val="000000"/>
        </w:rPr>
        <w:t xml:space="preserve">    </w:t>
      </w:r>
      <w:r>
        <w:rPr>
          <w:b/>
          <w:i/>
          <w:color w:val="000000"/>
        </w:rPr>
        <w:t xml:space="preserve">Экологические проекты: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Экологический паспорт микрорайона. 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Фотоконкурс «Моя малая Родина»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оставление экологических правил для жителей села</w:t>
      </w:r>
    </w:p>
    <w:p>
      <w:pPr>
        <w:pStyle w:val="Normal"/>
        <w:spacing w:lineRule="auto" w:line="240"/>
        <w:ind w:left="80" w:firstLine="284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родоохранительные акции:  </w:t>
      </w:r>
    </w:p>
    <w:p>
      <w:pPr>
        <w:pStyle w:val="Normal"/>
        <w:spacing w:lineRule="auto" w:line="240"/>
        <w:ind w:left="80" w:firstLine="28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ернатые друзья», «Кормушка»,  «Чистое село»,</w:t>
      </w:r>
      <w:r>
        <w:rPr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й двор», «Посади дерево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:</w:t>
      </w:r>
    </w:p>
    <w:p>
      <w:pPr>
        <w:pStyle w:val="Style18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ающая среда и ее составляющие</w:t>
      </w:r>
    </w:p>
    <w:p>
      <w:pPr>
        <w:pStyle w:val="Style18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ные функции озонового экрана Земли</w:t>
      </w:r>
    </w:p>
    <w:p>
      <w:pPr>
        <w:pStyle w:val="Style18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а окружающей среды</w:t>
      </w:r>
    </w:p>
    <w:p>
      <w:pPr>
        <w:pStyle w:val="Normal"/>
        <w:spacing w:lineRule="auto" w:line="240"/>
        <w:ind w:left="80" w:firstLine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я здоровья – 14 часов</w:t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кции и семинары:</w:t>
      </w:r>
    </w:p>
    <w:p>
      <w:pPr>
        <w:pStyle w:val="Style19"/>
        <w:spacing w:before="0" w:after="0"/>
        <w:rPr/>
      </w:pPr>
      <w:r>
        <w:rPr>
          <w:color w:val="000000"/>
        </w:rPr>
        <w:t>Культура здоровья. Общественное здоровье. Питание и образ жизни. Экологически чистые продукты питания.</w:t>
      </w:r>
    </w:p>
    <w:p>
      <w:pPr>
        <w:pStyle w:val="Normal"/>
        <w:spacing w:lineRule="auto" w:line="240"/>
        <w:ind w:left="80" w:firstLine="284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еды:</w:t>
      </w:r>
    </w:p>
    <w:p>
      <w:pPr>
        <w:pStyle w:val="Normal"/>
        <w:spacing w:lineRule="auto" w:line="240"/>
        <w:ind w:left="80" w:firstLine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доровье нации. Как его сохранить?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: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здоровья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и здоровье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населения в России, Кузбассе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внешней среды, природно-климатических условий, наследственности, уровня здравоохранения, образа жизни на индивидуальное здоровье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здоровья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медицина и здоровье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рязнение продуктов питания</w:t>
      </w:r>
    </w:p>
    <w:p>
      <w:pPr>
        <w:pStyle w:val="Normal"/>
        <w:spacing w:lineRule="auto" w:line="240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</w:rPr>
        <w:t>Экология души – 10 часов</w:t>
      </w:r>
    </w:p>
    <w:p>
      <w:pPr>
        <w:pStyle w:val="Normal"/>
        <w:spacing w:lineRule="auto" w:line="240"/>
        <w:ind w:left="80" w:firstLine="284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еды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Защита Родины – долг каждого»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Обязанности и  ответственность»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«Доброта и гуманность сегодня»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«Что такое красота в моде, в жизни, в искусстве?»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оя профессия. Какой ей быть?»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«В мире красоты и искусства»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Тематические занятия: 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Выпускники школы – защитники Отечества»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чителями славится Россия»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Акции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«Помоги ветерану»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кция доброты и милосердия</w:t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0 класс</w:t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86"/>
        <w:gridCol w:w="1009"/>
        <w:gridCol w:w="992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мер заня-тия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(2 час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факторы риска болез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оровье и наследственность (5 час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е живот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на основе соотнесения того, что уже известно и усвоено учащимися, и того, что ещё неизвест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 – наследственная реакция адапт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наследствен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болез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лечение и предупреждение наследственных болезн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 жизнедеятельности человека (6 час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среда – источник инфекционных заболева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е, строить логическое рассуждение, умозаключения, делать вывод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 лич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здоровь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ы» и «жаворонки», или природа биологических рит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как среда жизни. Среда жилого поме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равления. Предупреждение и первая помощ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итонцидными растениями и выявление возможности их использования в интерьер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родная среда теряет свои свойства (1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атмосферы и гидросфе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на основе соотнесения того, что уже известно и усвоено учащимися, и того, что ещё неизвес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химического отравления. Организм защищается от загрязнен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ирующие излучение. Радиация и здоровь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шумов на здоровь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оды из природных источни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оровый образ жизни (11  час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 – коварная болезн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; установление причинно-следственных связ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тв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-ные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сборе информ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изм – болезнь химической зависим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окур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и, зависимость и последств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казать наркотикам: «Нет!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еспеченности организма человека витаминами и микроэлемент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ойчивости витамина 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4 час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1 класс</w:t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851"/>
        <w:gridCol w:w="992"/>
        <w:gridCol w:w="2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мер заня-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-т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логия природы - 1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ая среда и ее составля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на основе соотнесения того, что уже известно и усвоено учащимися, и того, что ещё неизвест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ные функции магнитного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ные функции озонового экран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й паспорт микрорайо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конкурс «Моя малая Ро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экологических правил для жителей с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я здоровья – 1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здор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я об основных компонентах культуры здоровья и экологической культуры; о влиянии позитивных и негативных эмоций на здоровье; о негативных факторах риска здоровью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и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нации. Как его сохрани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населения в России, Кузб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нешней среды, природно-климатических условий, наследственности, уровня здравоохранения, образа жизни на индивидуальное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едицина и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тание и образ жиз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 чистые продукты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язнение продуктов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о ли родиться, чтобы стать человек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логия души – 1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одины – долг кажд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; установление причинно-следственных связ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тв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-ные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сборе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 и  ответ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та и гуманность сего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красота в моде, в жизни, в искусств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я профессия. Какой ей бы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ре красот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ики школы – защитники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Помоги ветера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ми славитс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доброты и милосер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4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/>
        <w:ind w:right="5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ое обеспечение </w:t>
      </w:r>
      <w:r>
        <w:rPr>
          <w:rFonts w:cs="Times New Roman" w:ascii="Times New Roman" w:hAnsi="Times New Roman"/>
          <w:sz w:val="24"/>
          <w:szCs w:val="24"/>
        </w:rPr>
        <w:t>программы дополнительного образования дете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overflowPunct w:val="true"/>
        <w:spacing w:lineRule="auto" w:line="240" w:before="43" w:after="0"/>
        <w:ind w:left="720" w:right="1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граммы методическими видами продукции (разработки игр, бесед, походов, экскурсий, конкурсов, конферен</w:t>
        <w:softHyphen/>
        <w:t>ций и т. д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overflowPunct w:val="true"/>
        <w:spacing w:lineRule="auto" w:line="240" w:before="34" w:after="0"/>
        <w:ind w:left="72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й по проведению лабораторных и практических работ, по постановке экспериментов или опытов и т. д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overflowPunct w:val="true"/>
        <w:spacing w:lineRule="auto" w:line="240" w:before="10" w:after="0"/>
        <w:ind w:left="720" w:right="19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и лекционный материалы, методики по ис</w:t>
        <w:softHyphen/>
        <w:t>следовательской работе, тематика опытнической или исследова</w:t>
        <w:softHyphen/>
        <w:t>тельской работы и т. д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Century Gothic" w:hAnsi="Century Gothic" w:cs="Century Gothic"/>
      <w:b/>
      <w:bCs/>
      <w:sz w:val="10"/>
      <w:szCs w:val="10"/>
    </w:rPr>
  </w:style>
  <w:style w:type="character" w:styleId="Style16">
    <w:name w:val="Верхний колонтитул Знак"/>
    <w:qFormat/>
    <w:rPr>
      <w:rFonts w:ascii="SchoolBookAC;Times New Roman" w:hAnsi="SchoolBookAC;Times New Roman" w:eastAsia="Times New Roman" w:cs="SchoolBookAC;Times New Roman"/>
      <w:sz w:val="22"/>
    </w:rPr>
  </w:style>
  <w:style w:type="character" w:styleId="Style17">
    <w:name w:val="Нижний колонтитул Знак"/>
    <w:qFormat/>
    <w:rPr>
      <w:rFonts w:ascii="SchoolBookAC;Times New Roman" w:hAnsi="SchoolBookAC;Times New Roman" w:eastAsia="Times New Roman" w:cs="SchoolBookAC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120"/>
      <w:ind w:hanging="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27"/>
      <w:ind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163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04:00Z</dcterms:created>
  <dc:creator>Tyccon</dc:creator>
  <dc:description/>
  <cp:keywords/>
  <dc:language>en-US</dc:language>
  <cp:lastModifiedBy>Компьютер</cp:lastModifiedBy>
  <dcterms:modified xsi:type="dcterms:W3CDTF">2024-09-17T04:38:00Z</dcterms:modified>
  <cp:revision>19</cp:revision>
  <dc:subject/>
  <dc:title/>
</cp:coreProperties>
</file>