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737" w:hanging="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16" w:right="737" w:hanging="0"/>
        <w:jc w:val="center"/>
        <w:rPr/>
      </w:pPr>
      <w:r>
        <w:rPr/>
        <w:t>«Средняя общеобразовательная школа № 10»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9"/>
        <w:gridCol w:w="309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ШМО НОО</w:t>
            </w:r>
          </w:p>
          <w:p>
            <w:pPr>
              <w:pStyle w:val="Normal"/>
              <w:rPr/>
            </w:pPr>
            <w:r>
              <w:rPr/>
              <w:t>Протокол № 1 от 23.08.23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  <w:t>Протокол № 1 от 25.08.23г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Измайлова Н.В.</w:t>
            </w:r>
          </w:p>
          <w:p>
            <w:pPr>
              <w:pStyle w:val="Normal"/>
              <w:rPr/>
            </w:pPr>
            <w:r>
              <w:rPr/>
              <w:t>28.08.23г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РАБОЧАЯ ПРОГРАММА</w:t>
      </w:r>
    </w:p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учебного предмета «Математика»</w:t>
      </w:r>
    </w:p>
    <w:p>
      <w:pPr>
        <w:pStyle w:val="Normal"/>
        <w:jc w:val="center"/>
        <w:rPr/>
      </w:pPr>
      <w:r>
        <w:rPr>
          <w:lang w:eastAsia="ar-SA"/>
        </w:rPr>
        <w:t>3 В класс</w:t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jc w:val="center"/>
        <w:rPr/>
      </w:pPr>
      <w:r>
        <w:rPr/>
        <w:t>2023 – 2024 учебный год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lang w:eastAsia="ar-SA"/>
        </w:rPr>
        <w:t xml:space="preserve"> </w:t>
      </w:r>
    </w:p>
    <w:p>
      <w:pPr>
        <w:pStyle w:val="Normal"/>
        <w:spacing w:before="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spacing w:before="0" w:after="120"/>
        <w:ind w:firstLine="494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ind w:left="566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оставитель:</w:t>
      </w:r>
    </w:p>
    <w:p>
      <w:pPr>
        <w:pStyle w:val="Standard"/>
        <w:ind w:left="5664" w:hanging="0"/>
        <w:rPr/>
      </w:pPr>
      <w:r>
        <w:rPr/>
        <w:t>Овечкина Людмила  Ивановна,</w:t>
      </w:r>
    </w:p>
    <w:p>
      <w:pPr>
        <w:pStyle w:val="Standard"/>
        <w:ind w:left="5664" w:hanging="0"/>
        <w:rPr/>
      </w:pPr>
      <w:r>
        <w:rPr/>
        <w:t>учитель начальных классов,</w:t>
      </w:r>
    </w:p>
    <w:p>
      <w:pPr>
        <w:pStyle w:val="Standard"/>
        <w:ind w:left="5664" w:hanging="0"/>
        <w:rPr/>
      </w:pPr>
      <w:r>
        <w:rPr/>
        <w:t>высшей квалификационной категории</w:t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5" w:leader="none"/>
        </w:tabs>
        <w:suppressAutoHyphens w:val="true"/>
        <w:autoSpaceDE w:val="false"/>
        <w:jc w:val="center"/>
        <w:rPr/>
      </w:pPr>
      <w:r>
        <w:rPr/>
        <w:t>г. Зима</w:t>
      </w:r>
    </w:p>
    <w:p>
      <w:pPr>
        <w:pStyle w:val="C17"/>
        <w:shd w:fill="FFFFFF" w:val="clear"/>
        <w:spacing w:before="0" w:after="0"/>
        <w:ind w:firstLine="709"/>
        <w:jc w:val="both"/>
        <w:rPr/>
      </w:pPr>
      <w:r>
        <w:rPr/>
        <w:t>Рабочая программа разработана на основе требований к результатам освоения основной образовательной программы  начального общего образования</w:t>
      </w:r>
    </w:p>
    <w:p>
      <w:pPr>
        <w:pStyle w:val="C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 </w:t>
      </w:r>
    </w:p>
    <w:p>
      <w:pPr>
        <w:pStyle w:val="C17"/>
        <w:shd w:fill="FFFFFF" w:val="clear"/>
        <w:spacing w:before="0" w:after="0"/>
        <w:ind w:firstLine="709"/>
        <w:rPr/>
      </w:pPr>
      <w:r>
        <w:rPr/>
        <w:t>Личностные результаты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У выпускника   будут сформированы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риентация в нравственном содержаниии смысле, как собственных поступков, так и поступков окружающих люд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-знание основных моральных норм и ориентация на их выполнение, и дифференциация моральных и конвенциональных норм, развитие морального сознаниякак переходного от доконвенционального к конвенциональному уровню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развитие этических чувств — стыда, вины, совести как регуляторов морального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повед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эмпатия, как понимание чувств других людей и сопереживание и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становка на здоровый образ жизн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получит возможность для формировани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внутренней позиции обучающегося на уровне положительного отношения к организации, осуществляющей образовательную деятельность,  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выраженной устойчивой учебно-познавательной мотивации уч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компетентности в реализации основ гражданской идентичности в поступках и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деятельност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эмпатии,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  научит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читывать выделенные учителем ориентиры действия в новом учебноматериале в сотрудничестве с учителе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различать способ и результат действ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в сотрудничестве с учителем ставить новые учебные задач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еобразовывать практическую задачу в познавательную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амостоятельно учитывать выделенные учителем ориентиры действия вновом учебном материал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  научит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троить сообщения в устной и письменной форм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риентироваться на разнообразие способов решения задач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оводить сравнение, сериацию и классификацию по заданным критерия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станавливать аналог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владеть рядом общих приёмов решения задач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расширенный поиск информации с использованием ресурсо вбиблиотек и Интернет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оздавать и преобразовывать модели и схемы для решения задач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сравнение и классификацию, самостоятельно выбирая основанияи критерии для указанных логических операци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оизвольно и осознанно владеть общими приёмами решения зад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оводить учебные исследования и реализовывать учебные проекты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  научит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задавать вопросы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контролировать действия партнёр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использовать речь для регуляции своего действ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онимать относительность мнений и подходов к решению проблемы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– </w:t>
      </w:r>
      <w:r>
        <w:rPr/>
        <w:t>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метные  результаты  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</w:rPr>
        <w:t>1 клас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а и величины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>Учащийся научится: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читать различные объекты (предметы, группы предметов, звуки, движения, слоги, слова и т. п.) и устанавливать порядковый номер того или иного предмета при указанном порядке счё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читать, записывать, сравнивать (используя знаки сравнения «&gt;», «&lt;», «=», термины равенство и неравенство) и упорядочивать числа в пределах 20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объяснять, как образуются числа в числовом ряду, знать  место числа 0; объяснять, как образуются числа второго десятка из одного десятка и нескольких единиц и что обозначает каждая цифра в их запис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полнять действия, применяя знания по нумерации: 15 + 1, 18 − 1, 10 + 6, 12 − 10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14 − 4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аспознавать последовательность чисел, составленную по заданному правилу, устанавливать правило, по которому составлена заданная последовательность чисел (увеличение или уменьшение числа на несколько единиц в пределах 20), и продолжать её; • 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и записывать значения величины длины, используя изученные единицы измерения этой величины (сантиметр, дециметр) и соотношение между ними: 1 дм = 10 см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ести счёт десятка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обобщать и распространять свойства натурального ряда чисел на числа, большие 20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рифметические действия.  Сложение и вычитание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нимать смысл арифметических действий сложение и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читание, отражать это на схемах и в математических  записях с использованием знаков действий и знака равен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полнять сложение и вычитание, используя общий приё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объяснять приём сложения (вычитания) с переходом через разряд в пределах 20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называть числа и результат при сложении и вычитании, находить в записи сложения и вычитания значение неизвестного компонента (подбор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ерять и исправлять выполненные действ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текстовыми задачами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отличать текстовую задачу от рассказа; дополнять текст до задачи, вносить нужные измен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устанавливать связь между данными, представленными в задаче, и искомым, отражать её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лять задачу по рисунку, по схеме, по решению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находить несколько способов решения одной и той же задачи и объяснять и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тмечать изменения в решении при изменении вопроса задачи или её условия и отмечать изменения в задаче при изменении её реш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ешать задачи в 2 действ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ерять и исправлять неверное решение задачи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странственные отношения. Геометрические фигуры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описывать взаимное расположение предметов на плоскости и в пространстве: слева, справа, левее, правее; вверху, внизу, выше, ниже; перед, за, между и др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находить в окружающем мире предметы (части предметов), имеющие форму многоугольника (треугольника, четырёхугольника и т. д.), кру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находить сходство и различие геометрических фигур (прямая, отрезок, луч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делять изученные фигуры в более сложных фигурах (количество отрезков, которые образуются, если на  отрезке поставить одну точку (две точки), не совпадающие с его концами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еометрические величин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змерять (с помощью линейки) и записывать длину (предмета, отрезка), используя изученные единицы длины (сантиметр и дециметр) и соотношения между ни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бирать единицу длины, соответствующую измеряемому предмет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соотносить и сравнивать значения величины (например, располагать в порядке убывания (возрастания) значения длины: 1 дм, 8 см, 13 см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информацией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небольшие готовые таблиц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определять правило составления несложных таблиц и дополнять их недостающими элементами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2 класс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а и величин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упорядочивать заданные чис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выполнять сложение и вычитание вида 30 + 5, 35 − 5, 35 − 30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и записывать значения величины длина, используя изученные единицы этой величины (сантиметр, дециметр, метр) и соотношения между ними: 1 м = 100 см; 1 м = 10 дм; 1 дм = 10 с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и записывать значение величины время, используя изученные единицы этой величины (час, минута) и соотношение между ними: 1 ч = 60 мин; определять по часам время с точностью до минуты; • записывать и использовать соотношение между рублём и копейкой: 1 р. = 100 к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группировать объекты по разным признак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рифметические действия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оспроизводить по памяти таблицу сложения чисел в пределах 20 и использовать её при выполнении действий сложение и вычита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полнять проверку сложения и выч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называть и обозначать действия умножение и дел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заменять сумму одинаковых слагаемых произведением и произведение — суммой одинаковых слагаемы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рименять переместительное свойство умножения при вычислениях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называть компоненты и результаты умножения и дел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умножение и деление с числами 2 и 3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текстовыми задачами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 • выполнять краткую запись задачи, схематический рисун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решать задачи с величинами: цена, количество, стоимость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странственные отношения. Геометрические фигур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относить реальные объекты с моделями и чертежами треугольника, прямоугольника (квадрата)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Геометрические величин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и записывать значения величины длина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вычислять периметр прямоугольника (квадрата)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бота с информацие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заполнять свободные клетки в несложных таблицах, определяя правило составления таблиц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нимать простейшие высказывания с логическими связками: если…, то…; все; каждый и др., выделяя верные и неверные высказывания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для формирования общих представлений о построении последовательности логических рассуждений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3 класс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а и величин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образовывать, называть, читать, записывать числа от 0 до 10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сравнивать трёхзначные числа и записывать результат сравнения, упорядочивать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заданные числа, заменять трёхзначное число суммой разрядных слагаемых, заменять мелкие единицы счёта крупными и наоборот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читать, записывать и сравнивать значения величины площади, используя изученные единицы этой ве личины (квадратный сантиметр, квадратный дециметр,  квадратный метр) и соотношения между ними: 1 дм2 = = 100 см2, 1 м2 = 100 дм2; переводить одни единицы площади в други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читать, записывать и сравнивать значения величины массы, используя изученные единицы этой величины (килограмм, грамм) и соотношение между ними: 1 кг = 1000 г; переводить мелкие единицы массы в более крупные, сравнивать и упорядочивать объекты по массе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рифметические действия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ыполнять табличное умножение и деление чисел; выполнять умножение на 1 и на 0, выполнять деление вида a : a, 0 : a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 (в том числе — деление с остатком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выполнять письменно действия сложение, вычитание, умножение и деление на однозначное число в пределах 1000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ычислять значение числового выражения, содержащего 2–3 действия (со скобками и без скобок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войства арифметических действий для удобства вычислени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числять значение буквенного выражения при заданных значениях входящих в него букв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шать уравнения на основе связи между компонентами и результатами умножения и деления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текстовыми задачами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составлять план решения задачи в 2–3 действия, объяснять его и следовать ему при записи решения задач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преобразовывать задачу в новую, изменяя её условие или вопрос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составлять задачу по краткой записи, по схеме, по её решению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равнивать задачи по сходству и различию отношений между объектами, рассматриваемых в задачах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дополнять задачу с недостающими данными возможными числам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шать задачи на нахождение доли целого и целого по его дол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решать задачи практического содержания, в том числе задачи-расчёты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странственные отношения. Геометрические фигур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обозначать геометрические фигуры буквами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различать круг и окружность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чертить окружность заданного радиуса с использованием циркуля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различать треугольники по соотношению длин сторон; по видам углов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изображать геометрические фигуры (отрезок, прямоугольник) в заданном масштабе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читать план участка (комнаты, сада и др.)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еометрические фигуры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Учащийся научит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измерять длину отрезка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ычислять площадь прямоугольника (квадрата) по заданным длинам его сторон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Style20"/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выбирать наиболее подходящие единицы площади для конкретной ситуации; 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информацие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страивать цепочку логических рассуждений, делать выводы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rFonts w:eastAsia="Calibri"/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читать несложные готовые таблицы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rFonts w:eastAsia="Calibri"/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понимать высказывания, содержащие логические связки (… и …; если…, то…; каждый; все и др.), определять, верно или неверно приведённое высказывание о числах, результатах действиях, геометрических фигурах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4 класс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сла и величины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  <w:t xml:space="preserve">Учащийся научится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образовывать, называть, читать, записывать, сравнивать, упорядочивать числа от 0 до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 000 000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заменять мелкие единицы счёта крупными и наоборот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ё или восстанавливать пропущенные в ней числ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читать, записывать и сравнивать значения величин (длина, площадь, масса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 и соотношения между ним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Учащийся получит возможность научиться: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 xml:space="preserve">классифицировать числа по нескольким основаниям (в более сложных случаях) и объяснять свои действия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самостоятельно выбирать единицу для измерения таких величин, как площадь, масса, в конкретных условиях и объяснять свой выбор</w:t>
      </w:r>
      <w:r>
        <w:rPr>
          <w:rFonts w:eastAsia="Calibri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рифметические действия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выполнять письменно действия с многозначными числами (сложение, вычитание, умножение и деление на однозначное, двузначное число в пределах 10 000) с использованием таблиц сложения и умножения чисел, алгоритмов письменных арифметических действий (в том числе деления с остатком)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вычислять значение числового выражения, содержащего 2–3 арифметических действия (со скобками и без скобок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 xml:space="preserve">выполнять действия с величинами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использовать свойства арифметических действий для удобства вычислений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 xml:space="preserve">решать уравнения на основе связи между компонентами и результатами действий «сложения» и «вычитания», «умножения» и «деления»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находить значение буквенного выражения при заданных значениях входящих в него бук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текстовыми задачами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решать арифметическим способом текстовые задачи (в 1– 3 действия) и задачи, связанные с повседневной жизнью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оценивать правильность хода решения задачи, вносить исправления, оценивать реальность ответа на вопрос задачи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</w:tabs>
        <w:ind w:left="0"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оставлять задачу по краткой записи, по заданной схеме, по решению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 xml:space="preserve">решать задачи в 3–4 действия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находить разные способы решения задач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странственные отношения.  Геометрические фигуры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описывать взаимное расположение предметов на плоскости и в пространстве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распознавать, называть, изображать геометрические фигуры (точка, прямая, кривая, отрезок, ломаная, прямой угол; многоугольник, в том числе треугольник, прямоугольник, квадрат; окружность, круг)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выполнять построение геометрических фигур с заданными размерами (отрезок, квадрат, прямоугольник) с помощью линейки, угольника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распознавать и называть геометрические тела (куб, шар, пирамида)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относить реальные объекты с моделями геометрических фигур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еометрические величины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измерять длину отрезк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оценивать размеры геометрических объектов, расстояния приближённо (на глаз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 xml:space="preserve">вычислять периметр многоугольника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находить площадь прямоугольного треугольника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та с информацией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Учащийся научит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читать несложные готовые таблицы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заполнять несложные готовые таблицы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</w:rPr>
        <w:t>•</w:t>
      </w:r>
      <w:r>
        <w:rPr>
          <w:rFonts w:eastAsia="Calibri"/>
        </w:rPr>
        <w:tab/>
        <w:t>читать несложные готовые столбчатые диаграммы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Учащийся получит возможность научиться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 xml:space="preserve">достраивать несложную готовую столбчатую диаграмму;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  <w:t>•</w:t>
      </w:r>
      <w:r>
        <w:rPr>
          <w:rFonts w:eastAsia="Calibri"/>
          <w:i/>
        </w:rPr>
        <w:tab/>
        <w:t>понимать простейшие высказывания, содержащие логические связки и слова (… и …, если…, то…; верно/неверно, что…; каждый; все; некоторые; не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Общие понят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b/>
        </w:rPr>
        <w:t xml:space="preserve">Подготовка к изучению чисел. Пространственные и временные представления </w:t>
      </w:r>
      <w:r>
        <w:rPr/>
        <w:t>Признаки предмето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Свойства (признаки) предметов: цвет, форма, размер, назначение, материал, общее название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ыделение предметов из группы по заданным свойствам, сравнение предметов, разбиение предметов на группы (классы) в соответствии с указанными свойствам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Отноше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Сравнение групп предметов. Равно, не равно, столько же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Числа и операции над ним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Числа от 1 до 10. Нумерац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Числа от 1 до 9. Натуральное число как результат счёта и мера величины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Состав чисел от 2 до 9. Сравнение чисел, запись отношений между числами. Числовые равенства, неравенства. Последовательность чисел. Получение числа прибавлением 1 к предыдущему числу, вычитанием 1 из числа, непосредственно следующего за ним при счёте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Ноль. Число 10. Состав числа 10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Числа от 1 до 20. Нумерац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Устная и письменная нумерация чисел от 1 до 20. Десяток. Образование и название чисел от 1 до 20. Модели чисел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Чтение и запись чисел. Разряд десятков и разряд единиц, их место в записи чисел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Сравнение чисел, их последовательность. Представление числа в виде суммы разрядных слагаемых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ложение и вычитание в пределах десяти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Конкретный смысл и названия действий сложения и вычитания. Знаки + (плюс),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- (минус), = (равно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Сложение и вычитание чисел в пределах 10. Компоненты сложения и вычитания. Взаимосвязь операций сложения и вычита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Переместительное свойство сложения. Приёмы сложения и вычита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Табличные случаи сложения однозначных чисел. Соответствующие случаи вычитания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Понятия «увеличить на ...», «уменьшить на ...», «больше на ...», «меньше на ...»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Сложение и вычитание чисел в пределах 20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Алгоритмы сложения и вычитания однозначных чисел с переходом через разряд. Табличные случаи сложения и вычитания чисел в пределах 20. (Состав чисел от 11 до 19.)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еличины и их измерение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еличины: длина, масса, объём и их измерение. Общие свойства величин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Единицы измерения величин: сантиметр,  килограмм, литр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Текстовые задач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Задача, её структура. Простые и составные текстовые задачи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а) раскрывающие смысл действий сложения и вычитания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б) задачи, при решении которых используются понятия «увеличить на ...»,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 </w:t>
      </w:r>
      <w:r>
        <w:rPr/>
        <w:t>«уменьшить на ...»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Элементы геометри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Точка. Линии: прямая, кривая. Отрезок. Ломаная. Многоугольники как замкнутые ломаные: треугольник, четырёхугольник, прямоугольник, квадрат. Круг, овал. 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ычисление длины ломаной как суммы длин её звеньев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Вычисление суммы длин сторон прямоугольника и квадрата без использования термина «периметр»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Элементы алгебры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Равенства, неравенства, знаки «=», «&gt;»; «&lt;». Числовые выражения. Чтение, запись, нахождение значений выражений. Равенство и неравенство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Занимательные и нестандартные задач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Числовые головоломки, арифметические ребусы. Арифметические лабиринты, математические фокусы. Задачи на разрезание и составление фигур. Задачи с палочками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Итоговое повторение/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567"/>
        <w:jc w:val="both"/>
        <w:rPr/>
      </w:pPr>
      <w:r>
        <w:rPr/>
        <w:t>Числа и операции над ними.</w:t>
      </w:r>
    </w:p>
    <w:p>
      <w:pPr>
        <w:pStyle w:val="Normal"/>
        <w:ind w:firstLine="567"/>
        <w:jc w:val="both"/>
        <w:rPr/>
      </w:pPr>
      <w:r>
        <w:rPr/>
        <w:t>Числа от 1 до 10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умерация </w:t>
      </w:r>
    </w:p>
    <w:p>
      <w:pPr>
        <w:pStyle w:val="Normal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ложение и вычитание чисел.</w:t>
      </w:r>
    </w:p>
    <w:p>
      <w:pPr>
        <w:pStyle w:val="Normal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ножение и деление чисел.</w:t>
      </w:r>
    </w:p>
    <w:p>
      <w:pPr>
        <w:pStyle w:val="Normal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ind w:firstLine="567"/>
        <w:jc w:val="both"/>
        <w:rPr/>
      </w:pPr>
      <w:r>
        <w:rPr/>
        <w:t>Величины и их измерение.</w:t>
      </w:r>
    </w:p>
    <w:p>
      <w:pPr>
        <w:pStyle w:val="Normal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ind w:firstLine="567"/>
        <w:jc w:val="both"/>
        <w:rPr/>
      </w:pPr>
      <w:r>
        <w:rPr/>
        <w:t>Текстовые задачи.</w:t>
      </w:r>
    </w:p>
    <w:p>
      <w:pPr>
        <w:pStyle w:val="Normal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ind w:firstLine="567"/>
        <w:jc w:val="both"/>
        <w:rPr/>
      </w:pPr>
      <w:r>
        <w:rPr/>
        <w:t>а) смысл действий сложения, вычитания, умножения и деления;</w:t>
      </w:r>
    </w:p>
    <w:p>
      <w:pPr>
        <w:pStyle w:val="Normal"/>
        <w:ind w:firstLine="567"/>
        <w:jc w:val="both"/>
        <w:rPr/>
      </w:pPr>
      <w:r>
        <w:rPr/>
        <w:t>в) разностное сравнение;</w:t>
      </w:r>
    </w:p>
    <w:p>
      <w:pPr>
        <w:pStyle w:val="Normal"/>
        <w:ind w:firstLine="567"/>
        <w:jc w:val="both"/>
        <w:rPr/>
      </w:pPr>
      <w:r>
        <w:rPr/>
        <w:t>Элементы геометрии.</w:t>
      </w:r>
    </w:p>
    <w:p>
      <w:pPr>
        <w:pStyle w:val="Normal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ind w:firstLine="567"/>
        <w:jc w:val="both"/>
        <w:rPr/>
      </w:pPr>
      <w:r>
        <w:rPr/>
        <w:t>Острые и тупые углы.</w:t>
      </w:r>
    </w:p>
    <w:p>
      <w:pPr>
        <w:pStyle w:val="Normal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ind w:firstLine="567"/>
        <w:jc w:val="both"/>
        <w:rPr/>
      </w:pPr>
      <w:r>
        <w:rPr/>
        <w:t>Элементы алгебры.</w:t>
      </w:r>
    </w:p>
    <w:p>
      <w:pPr>
        <w:pStyle w:val="Normal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а ± 5; 4 – а; при заданных числовых значениях переменной. </w:t>
      </w:r>
    </w:p>
    <w:p>
      <w:pPr>
        <w:pStyle w:val="Normal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ind w:firstLine="567"/>
        <w:jc w:val="both"/>
        <w:rPr/>
      </w:pPr>
      <w:r>
        <w:rPr/>
        <w:t xml:space="preserve">Решение уравнений вида а ± х = b; х – а = b; а – х = b; </w:t>
      </w:r>
    </w:p>
    <w:p>
      <w:pPr>
        <w:pStyle w:val="Normal"/>
        <w:ind w:firstLine="567"/>
        <w:jc w:val="both"/>
        <w:rPr/>
      </w:pPr>
      <w:r>
        <w:rPr/>
        <w:t>Занимательные и нестандартные задачи.</w:t>
      </w:r>
    </w:p>
    <w:p>
      <w:pPr>
        <w:pStyle w:val="Normal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тоговое повторе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567"/>
        <w:jc w:val="both"/>
        <w:rPr/>
      </w:pPr>
      <w:r>
        <w:rPr/>
        <w:t>Числа и операции над ними.</w:t>
      </w:r>
    </w:p>
    <w:p>
      <w:pPr>
        <w:pStyle w:val="Normal"/>
        <w:ind w:firstLine="567"/>
        <w:jc w:val="both"/>
        <w:rPr/>
      </w:pPr>
      <w:r>
        <w:rPr/>
        <w:t xml:space="preserve">Числа от 1 до 1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ожение и вычитание (продолжение) </w:t>
      </w:r>
    </w:p>
    <w:p>
      <w:pPr>
        <w:pStyle w:val="Normal"/>
        <w:ind w:firstLine="567"/>
        <w:jc w:val="both"/>
        <w:rPr/>
      </w:pPr>
      <w:r>
        <w:rPr/>
        <w:t xml:space="preserve">Устные и письменные приёмы  сложения и вычита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абличное и внетабличное умножение и деление чисел в пределах 100 </w:t>
      </w:r>
    </w:p>
    <w:p>
      <w:pPr>
        <w:pStyle w:val="Normal"/>
        <w:ind w:firstLine="567"/>
        <w:jc w:val="both"/>
        <w:rPr/>
      </w:pPr>
      <w:r>
        <w:rPr/>
        <w:t>Операции умножения и деления над числами в пределах 100. Распределительное свойство умножения и деления относительно суммы (умножение и деление суммы на число). Сочетательное свойство умножения. Использование свойств умножения и деления для рационализации вычислений. Внетабличное умножение и деление. Деление с остатком. Проверка деления с остатком. Изменение результатов умножения и деления в зависимости от изменения компонент. Дробные числа.</w:t>
      </w:r>
    </w:p>
    <w:p>
      <w:pPr>
        <w:pStyle w:val="Normal"/>
        <w:ind w:firstLine="567"/>
        <w:jc w:val="both"/>
        <w:rPr/>
      </w:pPr>
      <w:r>
        <w:rPr/>
        <w:t>Доли. Сравнение долей, нахождение доли числа. Нахождение числа по доле.</w:t>
      </w:r>
    </w:p>
    <w:p>
      <w:pPr>
        <w:pStyle w:val="Normal"/>
        <w:ind w:firstLine="567"/>
        <w:jc w:val="both"/>
        <w:rPr/>
      </w:pPr>
      <w:r>
        <w:rPr/>
        <w:t xml:space="preserve">Числа от 1 до 1 0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умерация </w:t>
      </w:r>
    </w:p>
    <w:p>
      <w:pPr>
        <w:pStyle w:val="Normal"/>
        <w:ind w:firstLine="567"/>
        <w:jc w:val="both"/>
        <w:rPr/>
      </w:pPr>
      <w:r>
        <w:rPr/>
        <w:t>Сотня. Счёт сотнями. Тысяча. Трёхзначные числа. Разряд сотен, десятков, единиц. Разрядные слагаемые. Чтение и запись трёхзначных чисел. Последовательность чисел. Сравнение чисе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ожение и вычитание чисел </w:t>
      </w:r>
    </w:p>
    <w:p>
      <w:pPr>
        <w:pStyle w:val="Normal"/>
        <w:ind w:firstLine="567"/>
        <w:jc w:val="both"/>
        <w:rPr/>
      </w:pPr>
      <w:r>
        <w:rPr/>
        <w:t>Операции сложения и вычитания над числами в пределах 1 000. Устное сложение и вычитание чисел в случаях, сводимых к действиям в пределах 100. Письменные приёмы сложения и вычитания трёхзначных чисе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ножение и деление чисел в пределах 1000 </w:t>
      </w:r>
    </w:p>
    <w:p>
      <w:pPr>
        <w:pStyle w:val="Normal"/>
        <w:ind w:firstLine="567"/>
        <w:jc w:val="both"/>
        <w:rPr/>
      </w:pPr>
      <w:r>
        <w:rPr/>
        <w:t xml:space="preserve">Операции умножения и деления над числами в пределах 1000. Устное умножение и деление чисел в случаях, сводимых к действиям в пределах 100; умножение и деление на 1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исьменные приёмы умножения </w:t>
      </w:r>
    </w:p>
    <w:p>
      <w:pPr>
        <w:pStyle w:val="Normal"/>
        <w:ind w:firstLine="567"/>
        <w:jc w:val="both"/>
        <w:rPr/>
      </w:pPr>
      <w:r>
        <w:rPr/>
        <w:t>Письменные приёмы умножения трёхзначного числа на однозначное. Запись умножения «в столбик». Письменные приёмы деления трёхзначных чисел на однозначное. Запись деления «уголком».</w:t>
      </w:r>
    </w:p>
    <w:p>
      <w:pPr>
        <w:pStyle w:val="Normal"/>
        <w:ind w:firstLine="567"/>
        <w:jc w:val="both"/>
        <w:rPr/>
      </w:pPr>
      <w:r>
        <w:rPr/>
        <w:t>Величины и их измерение.</w:t>
      </w:r>
    </w:p>
    <w:p>
      <w:pPr>
        <w:pStyle w:val="Normal"/>
        <w:ind w:firstLine="567"/>
        <w:jc w:val="both"/>
        <w:rPr/>
      </w:pPr>
      <w:r>
        <w:rPr/>
        <w:t>Время. Единицы измерения времени: секунда, минута, час, сутки, неделя, месяц, год. Соотношения между единицами измерения времени. Календарь.</w:t>
      </w:r>
    </w:p>
    <w:p>
      <w:pPr>
        <w:pStyle w:val="Normal"/>
        <w:ind w:firstLine="567"/>
        <w:jc w:val="both"/>
        <w:rPr/>
      </w:pPr>
      <w:r>
        <w:rPr/>
        <w:t>Длина. Единицы длины: 1 мм, 1 км. Соотношения между единицами измерения длины.</w:t>
      </w:r>
    </w:p>
    <w:p>
      <w:pPr>
        <w:pStyle w:val="Normal"/>
        <w:ind w:firstLine="567"/>
        <w:jc w:val="both"/>
        <w:rPr/>
      </w:pPr>
      <w:r>
        <w:rPr/>
        <w:t>Масса. Единица измерения массы: центнер. Соотношения между единицами измерения массы.</w:t>
      </w:r>
    </w:p>
    <w:p>
      <w:pPr>
        <w:pStyle w:val="Normal"/>
        <w:ind w:firstLine="567"/>
        <w:jc w:val="both"/>
        <w:rPr/>
      </w:pPr>
      <w:r>
        <w:rPr/>
        <w:t>Скорость, расстояние. Зависимость между величинами: скорость, время, расстояние.</w:t>
      </w:r>
    </w:p>
    <w:p>
      <w:pPr>
        <w:pStyle w:val="Normal"/>
        <w:ind w:firstLine="567"/>
        <w:jc w:val="both"/>
        <w:rPr/>
      </w:pPr>
      <w:r>
        <w:rPr/>
        <w:t>Текстовые задачи. Решение простых и составных текстовых задач.</w:t>
      </w:r>
    </w:p>
    <w:p>
      <w:pPr>
        <w:pStyle w:val="Normal"/>
        <w:ind w:firstLine="567"/>
        <w:jc w:val="both"/>
        <w:rPr/>
      </w:pPr>
      <w:r>
        <w:rPr/>
        <w:t>Элементы алгебры.</w:t>
      </w:r>
    </w:p>
    <w:p>
      <w:pPr>
        <w:pStyle w:val="Normal"/>
        <w:ind w:firstLine="567"/>
        <w:jc w:val="both"/>
        <w:rPr/>
      </w:pPr>
      <w:r>
        <w:rPr/>
        <w:t>Решение уравнений вида: х ± а = с ± b; а – х = с ± b; х ± a = с ∙ b; а – х = с : b; х : а = с±b;а ∙ х = с±b;а : х = с ∙ b  и т.д.</w:t>
      </w:r>
    </w:p>
    <w:p>
      <w:pPr>
        <w:pStyle w:val="Normal"/>
        <w:ind w:firstLine="567"/>
        <w:jc w:val="both"/>
        <w:rPr/>
      </w:pPr>
      <w:r>
        <w:rPr/>
        <w:t xml:space="preserve">Занимательные и нестандартные задачи. Логические задач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67"/>
        <w:jc w:val="both"/>
        <w:rPr/>
      </w:pPr>
      <w:r>
        <w:rPr/>
        <w:t xml:space="preserve">Числа от 1 до 10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вторение </w:t>
      </w:r>
    </w:p>
    <w:p>
      <w:pPr>
        <w:pStyle w:val="Normal"/>
        <w:ind w:firstLine="567"/>
        <w:jc w:val="both"/>
        <w:rPr/>
      </w:pPr>
      <w:r>
        <w:rPr/>
        <w:t>Нумерация.</w:t>
      </w:r>
    </w:p>
    <w:p>
      <w:pPr>
        <w:pStyle w:val="Normal"/>
        <w:ind w:firstLine="567"/>
        <w:jc w:val="both"/>
        <w:rPr/>
      </w:pPr>
      <w:r>
        <w:rPr/>
        <w:t xml:space="preserve">Числа от 1 до 1000. Нумерация. Четыре арифметических действия. Порядок их выполнения в выражениях, содержащих 2—4 действия. Письменные приемы вычислений. Числа, которые больше 10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умерация </w:t>
      </w:r>
    </w:p>
    <w:p>
      <w:pPr>
        <w:pStyle w:val="Normal"/>
        <w:ind w:firstLine="567"/>
        <w:jc w:val="both"/>
        <w:rPr/>
      </w:pPr>
      <w:r>
        <w:rPr/>
        <w:t>Новая счетная единица — тысяча.</w:t>
      </w:r>
    </w:p>
    <w:p>
      <w:pPr>
        <w:pStyle w:val="Normal"/>
        <w:ind w:firstLine="567"/>
        <w:jc w:val="both"/>
        <w:rPr/>
      </w:pPr>
      <w:r>
        <w:rPr/>
        <w:t>Разряды и классы: класс единиц, класс тысяч, класс миллионов и т. д.</w:t>
      </w:r>
    </w:p>
    <w:p>
      <w:pPr>
        <w:pStyle w:val="Normal"/>
        <w:ind w:firstLine="567"/>
        <w:jc w:val="both"/>
        <w:rPr/>
      </w:pPr>
      <w:r>
        <w:rPr/>
        <w:t>Чтение, запись и сравнение многозначных чисел.</w:t>
      </w:r>
    </w:p>
    <w:p>
      <w:pPr>
        <w:pStyle w:val="Normal"/>
        <w:ind w:firstLine="567"/>
        <w:jc w:val="both"/>
        <w:rPr/>
      </w:pPr>
      <w:r>
        <w:rPr/>
        <w:t>Представление многозначного числа в виде суммы раз рядных слагаемых.</w:t>
      </w:r>
    </w:p>
    <w:p>
      <w:pPr>
        <w:pStyle w:val="Normal"/>
        <w:ind w:firstLine="567"/>
        <w:jc w:val="both"/>
        <w:rPr/>
      </w:pPr>
      <w:r>
        <w:rPr/>
        <w:t>Увеличение (уменьшение) числа в 10, 100, 1000 раз.</w:t>
      </w:r>
    </w:p>
    <w:p>
      <w:pPr>
        <w:pStyle w:val="Normal"/>
        <w:ind w:firstLine="567"/>
        <w:jc w:val="both"/>
        <w:rPr/>
      </w:pPr>
      <w:r>
        <w:rPr/>
        <w:t>Практическая работа: Угол. Построение углов различных вид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еличины </w:t>
      </w:r>
    </w:p>
    <w:p>
      <w:pPr>
        <w:pStyle w:val="Normal"/>
        <w:ind w:firstLine="567"/>
        <w:jc w:val="both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Normal"/>
        <w:ind w:firstLine="567"/>
        <w:jc w:val="both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Normal"/>
        <w:ind w:firstLine="567"/>
        <w:jc w:val="both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Normal"/>
        <w:ind w:firstLine="567"/>
        <w:jc w:val="both"/>
        <w:rPr/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Normal"/>
        <w:ind w:firstLine="567"/>
        <w:jc w:val="both"/>
        <w:rPr/>
      </w:pPr>
      <w:r>
        <w:rPr/>
        <w:t>Практическая работа: Измерение площади геометрической фигуры при помощи палетки.</w:t>
      </w:r>
    </w:p>
    <w:p>
      <w:pPr>
        <w:pStyle w:val="Normal"/>
        <w:ind w:firstLine="567"/>
        <w:jc w:val="both"/>
        <w:rPr/>
      </w:pPr>
      <w:r>
        <w:rPr/>
        <w:t xml:space="preserve">Числа, которые больше 10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ожение и вычитание </w:t>
      </w:r>
    </w:p>
    <w:p>
      <w:pPr>
        <w:pStyle w:val="Normal"/>
        <w:ind w:firstLine="567"/>
        <w:jc w:val="both"/>
        <w:rPr/>
      </w:pPr>
      <w:r>
        <w:rPr/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верки сложения и вычитания.</w:t>
      </w:r>
    </w:p>
    <w:p>
      <w:pPr>
        <w:pStyle w:val="Normal"/>
        <w:ind w:firstLine="567"/>
        <w:jc w:val="both"/>
        <w:rPr/>
      </w:pPr>
      <w:r>
        <w:rPr/>
        <w:t>Решение уравнений вида:</w:t>
      </w:r>
    </w:p>
    <w:p>
      <w:pPr>
        <w:pStyle w:val="Normal"/>
        <w:ind w:firstLine="567"/>
        <w:jc w:val="both"/>
        <w:rPr/>
      </w:pPr>
      <w:r>
        <w:rPr/>
        <w:t>Х + 312 = 654 + 79, 729 – х = 217,  х – 137 = 500 – 140.</w:t>
      </w:r>
    </w:p>
    <w:p>
      <w:pPr>
        <w:pStyle w:val="Normal"/>
        <w:ind w:firstLine="567"/>
        <w:jc w:val="both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ind w:firstLine="567"/>
        <w:jc w:val="both"/>
        <w:rPr/>
      </w:pPr>
      <w:r>
        <w:rPr/>
        <w:t>Сложение и вычитание значений величин.</w:t>
      </w:r>
    </w:p>
    <w:p>
      <w:pPr>
        <w:pStyle w:val="Normal"/>
        <w:ind w:firstLine="567"/>
        <w:jc w:val="both"/>
        <w:rPr/>
      </w:pPr>
      <w:r>
        <w:rPr/>
        <w:t xml:space="preserve">Числа, которые больше 1000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множение и деление </w:t>
      </w:r>
    </w:p>
    <w:p>
      <w:pPr>
        <w:pStyle w:val="Normal"/>
        <w:ind w:firstLine="567"/>
        <w:jc w:val="both"/>
        <w:rPr/>
      </w:pPr>
      <w:r>
        <w:rPr/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связь между компонентами и результатами умножения и деления; способы проверки умножения и деления.</w:t>
      </w:r>
    </w:p>
    <w:p>
      <w:pPr>
        <w:pStyle w:val="Normal"/>
        <w:ind w:firstLine="567"/>
        <w:jc w:val="both"/>
        <w:rPr/>
      </w:pPr>
      <w:r>
        <w:rPr/>
        <w:t>Решение уравнений вида 6 – х = 429 + 120, х – 18 = 270 – 50, 360 : х= 630 : 7 на основе взаимосвязей между компонентами и результатами действий.</w:t>
      </w:r>
    </w:p>
    <w:p>
      <w:pPr>
        <w:pStyle w:val="Normal"/>
        <w:ind w:firstLine="567"/>
        <w:jc w:val="both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Normal"/>
        <w:ind w:firstLine="567"/>
        <w:jc w:val="both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ind w:firstLine="567"/>
        <w:jc w:val="both"/>
        <w:rPr/>
      </w:pPr>
      <w:r>
        <w:rPr/>
        <w:t>Умножение и деление значений величин на однозначное число.</w:t>
      </w:r>
    </w:p>
    <w:p>
      <w:pPr>
        <w:pStyle w:val="Normal"/>
        <w:ind w:firstLine="567"/>
        <w:jc w:val="both"/>
        <w:rPr/>
      </w:pPr>
      <w:r>
        <w:rPr/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Normal"/>
        <w:ind w:firstLine="567"/>
        <w:jc w:val="both"/>
        <w:rPr/>
      </w:pPr>
      <w:r>
        <w:rPr/>
        <w:t>Практическая работа: Построение прямоугольного треугольника и прямоугольника на нелинованной бумаге.</w:t>
      </w:r>
    </w:p>
    <w:p>
      <w:pPr>
        <w:pStyle w:val="Normal"/>
        <w:ind w:firstLine="567"/>
        <w:jc w:val="both"/>
        <w:rPr/>
      </w:pPr>
      <w:r>
        <w:rPr/>
        <w:t>В течение всего года проводится:</w:t>
      </w:r>
    </w:p>
    <w:p>
      <w:pPr>
        <w:pStyle w:val="Normal"/>
        <w:ind w:firstLine="567"/>
        <w:jc w:val="both"/>
        <w:rPr/>
      </w:pPr>
      <w:r>
        <w:rPr/>
        <w:t>вычисление значений числовых выражений в 2 – 4 действия ( со скобками и без них), требующих применения всех изученных правил о порядке действий;</w:t>
      </w:r>
    </w:p>
    <w:p>
      <w:pPr>
        <w:pStyle w:val="Normal"/>
        <w:ind w:firstLine="567"/>
        <w:jc w:val="both"/>
        <w:rPr/>
      </w:pPr>
      <w:r>
        <w:rPr/>
        <w:t>решение задач в одно действие, раскрывающих:</w:t>
      </w:r>
    </w:p>
    <w:p>
      <w:pPr>
        <w:pStyle w:val="Normal"/>
        <w:ind w:firstLine="567"/>
        <w:jc w:val="both"/>
        <w:rPr/>
      </w:pPr>
      <w:r>
        <w:rPr/>
        <w:t>а) смысл арифметических действий;</w:t>
      </w:r>
    </w:p>
    <w:p>
      <w:pPr>
        <w:pStyle w:val="Normal"/>
        <w:ind w:firstLine="567"/>
        <w:jc w:val="both"/>
        <w:rPr/>
      </w:pPr>
      <w:r>
        <w:rPr/>
        <w:t>б) нахождение неизвестных компонентов действий;</w:t>
      </w:r>
    </w:p>
    <w:p>
      <w:pPr>
        <w:pStyle w:val="Normal"/>
        <w:ind w:firstLine="567"/>
        <w:jc w:val="both"/>
        <w:rPr/>
      </w:pPr>
      <w:r>
        <w:rPr/>
        <w:t>в) отношения больше, меньше, равно;</w:t>
      </w:r>
    </w:p>
    <w:p>
      <w:pPr>
        <w:pStyle w:val="Normal"/>
        <w:ind w:firstLine="567"/>
        <w:jc w:val="both"/>
        <w:rPr/>
      </w:pPr>
      <w:r>
        <w:rPr/>
        <w:t>г) взаимосвязь между величинами;</w:t>
      </w:r>
    </w:p>
    <w:p>
      <w:pPr>
        <w:pStyle w:val="Normal"/>
        <w:ind w:firstLine="567"/>
        <w:jc w:val="both"/>
        <w:rPr/>
      </w:pPr>
      <w:r>
        <w:rPr/>
        <w:t>решение задач в 2 – 4 действия;</w:t>
      </w:r>
    </w:p>
    <w:p>
      <w:pPr>
        <w:pStyle w:val="Normal"/>
        <w:ind w:firstLine="567"/>
        <w:jc w:val="both"/>
        <w:rPr/>
      </w:pPr>
      <w:r>
        <w:rPr/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тоговое повторение</w:t>
      </w:r>
    </w:p>
    <w:p>
      <w:pPr>
        <w:pStyle w:val="Normal"/>
        <w:ind w:firstLine="567"/>
        <w:jc w:val="both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Normal"/>
        <w:ind w:firstLine="567"/>
        <w:jc w:val="both"/>
        <w:rPr/>
      </w:pPr>
      <w:r>
        <w:rPr/>
        <w:t>Выражение. Равенство. Неравенство. Уравнение.</w:t>
      </w:r>
    </w:p>
    <w:p>
      <w:pPr>
        <w:pStyle w:val="Normal"/>
        <w:ind w:firstLine="567"/>
        <w:jc w:val="both"/>
        <w:rPr/>
      </w:pPr>
      <w:r>
        <w:rPr/>
        <w:t>Величины.</w:t>
      </w:r>
    </w:p>
    <w:p>
      <w:pPr>
        <w:pStyle w:val="Normal"/>
        <w:ind w:firstLine="567"/>
        <w:jc w:val="both"/>
        <w:rPr/>
      </w:pPr>
      <w:r>
        <w:rPr/>
        <w:t>Геометрические фигуры.</w:t>
      </w:r>
    </w:p>
    <w:p>
      <w:pPr>
        <w:pStyle w:val="Normal"/>
        <w:ind w:firstLine="567"/>
        <w:jc w:val="both"/>
        <w:rPr/>
      </w:pPr>
      <w:r>
        <w:rPr/>
        <w:t>Доли.</w:t>
      </w:r>
    </w:p>
    <w:p>
      <w:pPr>
        <w:pStyle w:val="Normal"/>
        <w:ind w:firstLine="567"/>
        <w:jc w:val="both"/>
        <w:rPr/>
      </w:pPr>
      <w:r>
        <w:rPr/>
        <w:t>Решение задач изученных в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1 класс (132 ч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spacing w:val="-3"/>
              </w:rPr>
              <w:t xml:space="preserve">Подготовка к изучению чисел. Пространственные и временные представления </w:t>
            </w:r>
            <w:r>
              <w:rPr>
                <w:b/>
              </w:rPr>
              <w:t>8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математики. Роль математики в жизни людей 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предметов (с использованием количественных и порядковых числитель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/>
              <w:t>«Вверху». «Внизу». «Слева». «Спра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/>
              <w:t>«Раньше». «Позже». «Сначала». «Потом». «За». «Меж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Отношения . «Столько же». «Больше». «Меньш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групп предметов. «На сколько больше?». «На сколько меньше?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по теме Сравнение групп предметов. </w:t>
            </w:r>
          </w:p>
          <w:p>
            <w:pPr>
              <w:pStyle w:val="Normal"/>
              <w:rPr/>
            </w:pPr>
            <w:r>
              <w:rPr/>
              <w:t>«На столько больше (меньше)?».  Пространственные и временные представле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по теме Сравнение групп предметов. Пространственные и временные представления </w:t>
            </w:r>
          </w:p>
          <w:p>
            <w:pPr>
              <w:pStyle w:val="Normal"/>
              <w:rPr/>
            </w:pPr>
            <w:r>
              <w:rPr/>
              <w:t>Проверочная работа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а от 1 до 10. Число  29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ного», «один». Цифра 1. Письмо цифры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1 и 2. Письмо цифры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3. Письмо цифры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+, -, =. «Прибавить», «вычесть», «получится». Числа 1,2,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4.  Письмо цифры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длиннее», «короче», «одинаковые по дли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5. Письмо цифры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5. Состав числа 5 из дву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. Кривая линия. Прямая линия. Отрезок. Л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очная работа № 2 по теме «Числа от 1 до 5: получение, сравнение, запись, соотнесение числа и циф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: «&gt;» больше, «&lt;» меньше, «=» рав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. Нераве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7. Письмо цифры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6,7. Письмо цифры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9. Письмо цифры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8,9. Письмо цифры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. Письмо числа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.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. Числа в загадках, пословицах и поговорка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на….Уменьшить н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- задания творческого и поискового характера. Закрепление по теме «Числа о 1 до 10 и число 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ка знаний учащихся№3 по теме « Числа от 1 до 10 и число 0. Нумерац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 числом 0.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.  55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</w:t>
            </w:r>
            <w:r>
              <w:rPr>
                <w:color w:val="000000"/>
              </w:rPr>
              <w:t>□</w:t>
            </w:r>
            <w:r>
              <w:rPr/>
              <w:t>±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</w:t>
            </w:r>
            <w:r>
              <w:rPr>
                <w:b/>
                <w:color w:val="000000"/>
              </w:rPr>
              <w:t>□</w:t>
            </w:r>
            <w:r>
              <w:rPr/>
              <w:t>±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. Су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(условие, вопро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решение задач на сложение и вычитание по одному рису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2. Составление и заучива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читывание и отсчитывания по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(уменьшение ) числа на несколько единиц (с одним множеством предме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Проверка знаний учащихся№ 4 по теме: «Числа от 1 до 10.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:</w:t>
            </w:r>
            <w:r>
              <w:rPr>
                <w:b/>
                <w:color w:val="000000"/>
              </w:rPr>
              <w:t>□</w:t>
            </w:r>
            <w:r>
              <w:rPr/>
              <w:t>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3-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ла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Сложение и вычитание числа 3». Решение текстовых задач (сравнение отрез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ить и вычесть число 3. Составление и заучива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соответствующие случаи состава чисел. Присчитывание и отсчитывания по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изученного материала по теме «Прибавить и вычесть число 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оверка знаний№ 5 по теме: «Числа от 1 до 10.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свои достижения. Итоговый тест за 1 полугодие № 1 по теме: «Числа от 1 до 10. Сложение и вычит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Прибавить и вычесть 1, 2,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на несколько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4 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 чисел. На сколько больше? На сколько мень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вычитания с числом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крепл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слагаемых и ее применение для случаев прибавления 5, 6, 7, 8,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сложения + 5, 6, 7, 8,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Состав чисел в пределах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. Контрольная работа № 1 по теме: «Числа от 1 до 10. Сложение и выч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уммой и слагаемы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, вычитаемое, раз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вида: 6- 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  <w:r>
              <w:rPr>
                <w:color w:val="000000"/>
              </w:rPr>
              <w:t>7-</w:t>
            </w:r>
            <w:r>
              <w:rPr>
                <w:b/>
                <w:color w:val="000000"/>
              </w:rPr>
              <w:t xml:space="preserve"> 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вида:6- 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  <w:r>
              <w:rPr>
                <w:color w:val="000000"/>
              </w:rPr>
              <w:t>7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 Связь сложения и вычитания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вида:8- 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  <w:r>
              <w:rPr>
                <w:color w:val="000000"/>
              </w:rPr>
              <w:t>9-</w:t>
            </w:r>
            <w:r>
              <w:rPr>
                <w:b/>
                <w:color w:val="000000"/>
              </w:rPr>
              <w:t xml:space="preserve"> 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вида:8- 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  <w:r>
              <w:rPr>
                <w:color w:val="000000"/>
              </w:rPr>
              <w:t>9-□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из чисел вида:10- </w:t>
            </w:r>
            <w:r>
              <w:rPr>
                <w:b/>
                <w:color w:val="000000"/>
              </w:rPr>
              <w:t>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? Чему научились?  Контроль и учет знаний. Тест № 2 </w:t>
            </w:r>
          </w:p>
          <w:p>
            <w:pPr>
              <w:pStyle w:val="Normal"/>
              <w:rPr/>
            </w:pPr>
            <w:r>
              <w:rPr/>
              <w:t>" Вычитание из чисел вида:10- □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20. 10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 от 10 до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 из десятка и нескольких    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второго десятка от 11 до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знаниях нумерации:     10 + 7, 17 – 7, 17 – 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таблицы сложения в пределах 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 Что узнали? Чему научилис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2 по теме: «Числа от 1 до 20. Нумераци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ение и вычитание в пределах 20.</w:t>
            </w:r>
            <w:r>
              <w:rPr/>
              <w:t xml:space="preserve">   </w:t>
            </w:r>
            <w:r>
              <w:rPr>
                <w:b/>
              </w:rPr>
              <w:t>30ч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шению задач в два действия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задачей в два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рием сложения однозначных чисел с переходом через десяток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жение вида: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 +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вида: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 +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вида: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 +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вида: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 +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вида: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 +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ожение вида: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 +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с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текстовых задач, числовых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изуч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 Контрольная работа № 3 по теме: «Числа от1 до 20. Сложение и выч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вычитания с переходом через деся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тание вид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1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тание вида:12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тание вид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3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тание вид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4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тание вид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5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читание вид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6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читание вид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17-</w:t>
            </w:r>
            <w:r>
              <w:rPr>
                <w:b/>
                <w:color w:val="000000"/>
              </w:rPr>
              <w:t xml:space="preserve"> □</w:t>
            </w:r>
            <w:r>
              <w:rPr/>
              <w:t xml:space="preserve">, </w:t>
            </w:r>
            <w:r>
              <w:rPr>
                <w:color w:val="000000"/>
              </w:rPr>
              <w:t>18-</w:t>
            </w:r>
            <w:r>
              <w:rPr>
                <w:b/>
                <w:color w:val="000000"/>
              </w:rPr>
              <w:t xml:space="preserve">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Табличное сложение и вычитание чисел». Задачи творческого и поисков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. Проверим себя и свои достижения.</w:t>
            </w:r>
          </w:p>
          <w:p>
            <w:pPr>
              <w:pStyle w:val="Normal"/>
              <w:rPr/>
            </w:pPr>
            <w:r>
              <w:rPr/>
              <w:t>Тест № 3 по теме : «Числа от1 до 20. Сложение и выч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боб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2 «Математика вокруг нас. Форма, размер, цвет. Узоры и орнам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ойден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годовая контрольная работа за курс 1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 по теме «Сложение и вычитание до 10». «Геометрические 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 класс (136 ч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134"/>
      </w:tblGrid>
      <w:tr>
        <w:trPr>
          <w:tblHeader w:val="true"/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100. Нумерация (17 ч)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Числа от 1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сяток. Счёт десятками 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1 до 100. Образование и запись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 - миллиме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ьшее трёхзначное число - сот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единиц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35+5, 35-30, 35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ходящая контрольная работа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бота над ошибками. Замена двузначного числа суммой разрядных слагаем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стоимости:  рубль, коп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ицы стоимости:  рубль, копейка</w:t>
            </w:r>
          </w:p>
          <w:p>
            <w:pPr>
              <w:pStyle w:val="Normal"/>
              <w:rPr/>
            </w:pPr>
            <w:r>
              <w:rPr/>
              <w:t>Страничка для любознательных (стр18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: </w:t>
            </w:r>
          </w:p>
          <w:p>
            <w:pPr>
              <w:pStyle w:val="Normal"/>
              <w:rPr/>
            </w:pPr>
            <w:r>
              <w:rPr/>
              <w:t xml:space="preserve">« Решение задач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: «Сложение и вычитание без перехода через разряд» </w:t>
            </w:r>
          </w:p>
          <w:p>
            <w:pPr>
              <w:pStyle w:val="Normal"/>
              <w:rPr/>
            </w:pPr>
            <w:r>
              <w:rPr/>
              <w:t xml:space="preserve">Проверим себя и оценим свои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(73 ч.)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е задачи. </w:t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по теме: «Сложение и вычитание без перехода через разря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обратных зада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 и вычита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Определение времени по час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по теме: «Решение задач».</w:t>
            </w:r>
          </w:p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Ско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Сложение и вычитание»</w:t>
            </w:r>
          </w:p>
          <w:p>
            <w:pPr>
              <w:pStyle w:val="Normal"/>
              <w:rPr/>
            </w:pPr>
            <w:r>
              <w:rPr/>
              <w:t>Проект (Математика вокруг нас»(узоры и орнаменты в пол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: «Сложение и вычит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вида 36+2, 36+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вида 36-2, 36-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вида 26+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0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вида 60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по теме «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по теме «Ре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по теме «Решение обратных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я для случаев вида  26 +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вычисления для</w:t>
            </w:r>
          </w:p>
          <w:p>
            <w:pPr>
              <w:pStyle w:val="Normal"/>
              <w:rPr/>
            </w:pPr>
            <w:r>
              <w:rPr/>
              <w:t>случаев вида 3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емы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емы сложения и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ение и вычитание (устные приём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рав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пособом под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Ре</w:t>
              <w:softHyphen/>
              <w:t>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ная работа за II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Решение уравнений способом подб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Решение</w:t>
            </w:r>
          </w:p>
          <w:p>
            <w:pPr>
              <w:pStyle w:val="Normal"/>
              <w:rPr/>
            </w:pPr>
            <w:r>
              <w:rPr/>
              <w:t>уравнений способом подб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45 +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ида 5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исьменный приём сложения и выч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Построение прямого уг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Ре</w:t>
              <w:softHyphen/>
              <w:t>шение 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37 +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. Построение прямоугольника 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сложения вида 87+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Решение</w:t>
            </w:r>
          </w:p>
          <w:p>
            <w:pPr>
              <w:pStyle w:val="Normal"/>
              <w:rPr/>
            </w:pPr>
            <w:r>
              <w:rPr/>
              <w:t>зад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</w:t>
            </w:r>
          </w:p>
          <w:p>
            <w:pPr>
              <w:pStyle w:val="Normal"/>
              <w:rPr/>
            </w:pPr>
            <w:r>
              <w:rPr/>
              <w:t xml:space="preserve">«Составные задачи, приёмы сло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исьменные приемы сложения»</w:t>
            </w:r>
          </w:p>
          <w:p>
            <w:pPr>
              <w:pStyle w:val="Normal"/>
              <w:rPr/>
            </w:pPr>
            <w:r>
              <w:rPr/>
              <w:t xml:space="preserve">Страничка для любозн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 случаях вида 4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в случаях вида 5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ем вычитания  вида 5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</w:t>
              <w:softHyphen/>
              <w:t>жения и вычитания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</w:t>
              <w:softHyphen/>
              <w:t>жения и вычитания двузнач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Построение. Квад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исьменные приёмы сложения и выч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Письменные приёмы сложения и вы</w:t>
              <w:softHyphen/>
              <w:t xml:space="preserve">чит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оект «Оригами»</w:t>
            </w:r>
          </w:p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(16ч.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, основанные на замене произведения су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сложением одинаковых чисел </w:t>
            </w:r>
          </w:p>
          <w:p>
            <w:pPr>
              <w:pStyle w:val="Normal"/>
              <w:rPr/>
            </w:pPr>
            <w:r>
              <w:rPr/>
              <w:t xml:space="preserve">и действием умн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ложением одинаковых чисел и действие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 (стр.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единицы и ну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ереместительное свойств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ереместительное свойство умн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. Табличное умножение и деление (30 ч.)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множения и 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 величинами: цена, количество,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нахождение неизвестного третьего слагаем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 «Решение зада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2 и на 2 (стр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множения числ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Умножение и деление на 2»</w:t>
            </w:r>
          </w:p>
          <w:p>
            <w:pPr>
              <w:pStyle w:val="Normal"/>
              <w:rPr/>
            </w:pPr>
            <w:r>
              <w:rPr/>
              <w:t>Страничка для любозн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Умножение и д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ешение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 и 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3 и на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абличного умножения на 2 и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табличного умножения на 2 и 3 </w:t>
            </w:r>
          </w:p>
          <w:p>
            <w:pPr>
              <w:pStyle w:val="Normal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 «Решение зада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 «Решение уравн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по теме «Числа от 1 до 100 и число 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тоговая  годовая контрольная работа за курс 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. Решение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Числовые выра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ение и вычитание. Свойства с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ложение и вычитание в пределах 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Сложение и вычитание в пределах 1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Единицы длины. Геометрические фиг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 класс. 136 час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7643"/>
        <w:gridCol w:w="992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. Сложение и вычитание (продолжение)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:  сложение и вычитание, устные приёмы  сложения и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енные приёмы сложения и вычитания. Работа над задачей в 2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способом подбора неизвестного. Буквенн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с неизвестным уменьш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с неизвестным вычита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значение геометрических фигур бук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чное умножение и деление (продолжение) 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ретный смысл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Связ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нож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ётные и нечётные числа. Таблица умножения и деления с числ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между величинами: цена, количество, стоимость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между величинами: масса одного предмета, количество предметов, масса все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 в числовых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выполнения действий в числовых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величинами: расход ткани на одну  вещь, количество вещей, расход ткани на все ве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. Таблица Пифа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увеличение числа в несколько р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уменьшение числа в несколько ра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уменьшение числа в несколько ра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 чисел. Кратное сравнение чис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 чисел. Кратное сравнение чис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кратное и разностное сравнение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Таблица умножения и деления с числом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нахождение четвёртого пропорцио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узнали. Чему научилис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 Контроль и учёт зн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. Способы сравнения фигур по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Единица площади  —   квадратный сант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лощадь прямо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Таблица умножения и деления с числом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Закреп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Закреп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лица умножения и деления с числом 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а площади — квадратный деци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одная таблица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а площади — квадратный 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 Провероч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на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вида  а : а, 0 : 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вида  а : а, 0 : 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в 3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и. Образование и сравнение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. Окружность (центр, радиус, диамет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уг. Окружность (центр, радиус, диаме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на нахождение доли числа и числа по его д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ы времени — год, месяц, су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ы времени — год, месяц, 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узнали. Чему научились  Закрепл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табличное умножение и деление 28 часов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· 3, 3 · 20, 60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деления для случаев вида 80 :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множение суммы на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нескольки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умножения для случаев вида 23 · 4,  4 ·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креплени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четвёртого пропорциона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жение с двумя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суммы на чис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суммы на чис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язь между числами при д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еления умно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деления для случаев вида 87 : 29, 66 :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умножения с помощью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на основе связи между результатами и компонентами умножения и 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шение уравнений на основе связи между результатами и компонентами умножения и д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нахождения частного и оста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нахождения частного и оста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нахождения частного и оста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ение меньшего числа на боль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еления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то узнали. Чему научилис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.  Проверим себя и оценим свои дост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умерация 12 часов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ная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енная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яды счё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туральная последовательность трё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(уменьшение) числа в 10, в 100 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на числа суммой разрядных слаг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ение (вычитание) на основе десятичного состава трё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авнение трёх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общего числа единиц (десятков, сотен) в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ицы массы — килограмм, 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и учёт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11 часов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устных вычис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устных вычис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ные способы вычислений. Проверка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письменных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оритм письменног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горитм письменного выч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треугольников (по соотношению стор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о узнали. Чему научились Контроль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16 часов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устных вычис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устных вычис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ы устных вычис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48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треугольников по видам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умножения на однозначное чис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умножения на однозначное чис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умножения на однозначное чис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ение 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деления на однозначное чис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деления на однозначное чис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деления умножением. Закреп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Проверка деления умножением. Закрепление. Проверочная раб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комство с калькуля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узнали. Чему науч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и учёт знаний. 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5 часов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Тематическое планирование в 4 классе скорректировано с учётом неизученной в 3 классе в связи с организацией дистанционного обучения темы  «Приёмы письменного умножения и деления на однозначное число». Корректировка проведена за счёт уплотнения тем повторения.</w:t>
      </w:r>
    </w:p>
    <w:p>
      <w:pPr>
        <w:pStyle w:val="Normal"/>
        <w:jc w:val="center"/>
        <w:rPr/>
      </w:pPr>
      <w:r>
        <w:rPr/>
        <w:t>4 класс (136 ч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992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умножения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умножения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деления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ём письменного деления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от 1 до 1000.    Повторение (9 ч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мерация.   Числовые выражения. Порядок выполнения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суммы нескольких слаг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читание трёхзнач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ы письменного умножения трехзначных чисел на однозна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однозначных чисел на многозна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ы письменного деления трехзначных чисел на однознач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трёхзначных чисел на однозначные. </w:t>
            </w:r>
            <w:r>
              <w:rPr>
                <w:i/>
              </w:rPr>
              <w:t>Проверочная работа № 1 по теме «Приёмы письменных вычислений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рехзначного числа на однозначное, когда в записи частного есть нуль Знакомство со столбчатыми диаграм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, которые больше 1000. Нумерация (11 ч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мерация. Класс единиц и класс тыся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многозначных чисел в виде суммы разрядных слагаем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и уменьшение числа в 10, 100, 1000 р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в числе общего количества единиц любого разря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ласс миллионов и класс миллиард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2 по теме «Нумера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ческий диктант №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1 по теме «Нумера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ы (16 ч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ица длины – километр. Таблица единиц д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между единицами дл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2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 1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й диктант №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единиц време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3 по теме «Величин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ест № 1 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(14 ч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 письменного вычитания для случаев вида 7000 – 456, 57001 – 180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4 по теме «Сложение и вычит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 3 по теме «Сложение и вычита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 (74 ч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на 0 и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ческий диктант №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межуточная диагно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 за 2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5 по теме «Умножение и деление на одно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5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 теме «Умножение и деление на одно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6 по теме «Скорость. Время. Расстоя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7 по теме «Деление на числа, оканчивающиеся нуля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ческий диктант №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Анализ резуль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6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за 3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Математически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иктант № 5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. Изменение пробной циф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деление на двузначное число (закреп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двузначное число,когда в частном есть ну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на двузначное число (закрепление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очная работа № 8 по теме «Деление на двузначное числ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атематический диктант №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 7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по теме «Умножение и де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</w:t>
              <w:softHyphen/>
              <w:t>та над ошибка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(8 ч.)_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и рабо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: «Что узнали. Чему научились»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атематический диктант № 7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Итоговая    контрольная  работ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41:00Z</dcterms:created>
  <dc:creator>Наташа</dc:creator>
  <dc:description/>
  <cp:keywords/>
  <dc:language>en-US</dc:language>
  <cp:lastModifiedBy>Компьютер</cp:lastModifiedBy>
  <cp:lastPrinted>2020-01-22T21:37:00Z</cp:lastPrinted>
  <dcterms:modified xsi:type="dcterms:W3CDTF">2023-12-11T01:22:00Z</dcterms:modified>
  <cp:revision>76</cp:revision>
  <dc:subject/>
  <dc:title/>
</cp:coreProperties>
</file>