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DejaVu Sans;Arial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hi-IN" w:bidi="hi-I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hi-IN" w:bidi="hi-IN"/>
        </w:rPr>
        <w:t>«Средняя общеобразовательная школа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№10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hi-IN" w:bidi="hi-IN"/>
        </w:rPr>
        <w:t>» г. Зимы</w:t>
      </w:r>
    </w:p>
    <w:p>
      <w:pPr>
        <w:pStyle w:val="41"/>
        <w:shd w:fill="auto" w:val="clear"/>
        <w:tabs>
          <w:tab w:val="clear" w:pos="708"/>
          <w:tab w:val="left" w:pos="4210" w:leader="underscore"/>
        </w:tabs>
        <w:spacing w:lineRule="auto" w:line="240"/>
        <w:ind w:firstLine="709"/>
        <w:jc w:val="center"/>
        <w:rPr>
          <w:rFonts w:ascii="Times New Roman" w:hAnsi="Times New Roman" w:eastAsia="DejaVu Sans;Arial" w:cs="Times New Roman"/>
          <w:kern w:val="2"/>
          <w:sz w:val="24"/>
          <w:szCs w:val="24"/>
          <w:lang w:eastAsia="hi-IN" w:bidi="hi-IN"/>
        </w:rPr>
      </w:pPr>
      <w:r>
        <w:rPr>
          <w:rFonts w:eastAsia="DejaVu Sans;Arial" w:cs="Times New Roman"/>
          <w:kern w:val="2"/>
          <w:sz w:val="24"/>
          <w:szCs w:val="24"/>
          <w:lang w:eastAsia="hi-IN" w:bidi="hi-IN"/>
        </w:rPr>
      </w:r>
    </w:p>
    <w:p>
      <w:pPr>
        <w:pStyle w:val="41"/>
        <w:shd w:fill="auto" w:val="clear"/>
        <w:tabs>
          <w:tab w:val="clear" w:pos="708"/>
          <w:tab w:val="left" w:pos="4210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210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210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210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402"/>
              <w:gridCol w:w="2976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о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МО учителей  эстетического цикла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№1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6 .08.24 г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ческий совет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1 от                        28.08.24г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м. директора по   УВР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тузова М.А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8.2024г.</w:t>
                  </w:r>
                </w:p>
              </w:tc>
            </w:tr>
          </w:tbl>
          <w:p>
            <w:pPr>
              <w:pStyle w:val="41"/>
              <w:shd w:fill="auto" w:val="clear"/>
              <w:tabs>
                <w:tab w:val="clear" w:pos="708"/>
                <w:tab w:val="left" w:pos="4210" w:leader="underscore"/>
              </w:tabs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10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210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210" w:leader="underscor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210" w:leader="underscor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2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а внеурочной деятельности «Город мастеров»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tLeast" w:line="100"/>
        <w:jc w:val="center"/>
        <w:rPr/>
      </w:pPr>
      <w:r>
        <w:rPr>
          <w:b/>
          <w:sz w:val="28"/>
          <w:szCs w:val="28"/>
        </w:rPr>
        <w:t>Направление-общекультурно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на 2024-202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 в 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харова Ирина Пранасов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технологии высш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spacing w:lineRule="atLeast" w:line="100"/>
        <w:ind w:hanging="0"/>
        <w:jc w:val="center"/>
        <w:rPr/>
      </w:pPr>
      <w:r>
        <w:rPr/>
      </w:r>
    </w:p>
    <w:p>
      <w:pPr>
        <w:pStyle w:val="Style61"/>
        <w:widowControl/>
        <w:spacing w:lineRule="atLeast" w:line="100"/>
        <w:ind w:hanging="0"/>
        <w:jc w:val="center"/>
        <w:rPr/>
      </w:pPr>
      <w:r>
        <w:rPr/>
      </w:r>
    </w:p>
    <w:p>
      <w:pPr>
        <w:pStyle w:val="Style61"/>
        <w:widowControl/>
        <w:spacing w:lineRule="atLeast" w:line="100"/>
        <w:ind w:hanging="0"/>
        <w:jc w:val="center"/>
        <w:rPr/>
      </w:pPr>
      <w:r>
        <w:rPr/>
      </w:r>
    </w:p>
    <w:p>
      <w:pPr>
        <w:pStyle w:val="Style61"/>
        <w:widowControl/>
        <w:spacing w:lineRule="atLeast" w:line="100"/>
        <w:ind w:hanging="0"/>
        <w:jc w:val="center"/>
        <w:rPr/>
      </w:pPr>
      <w:r>
        <w:rPr/>
      </w:r>
    </w:p>
    <w:p>
      <w:pPr>
        <w:pStyle w:val="Style61"/>
        <w:widowControl/>
        <w:spacing w:lineRule="atLeast" w:line="100"/>
        <w:ind w:hanging="0"/>
        <w:jc w:val="center"/>
        <w:rPr/>
      </w:pPr>
      <w:r>
        <w:rPr/>
        <w:t xml:space="preserve">г. Зима, 2024 год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C33"/>
        <w:shd w:fill="FFFFFF" w:val="clear"/>
        <w:spacing w:before="0" w:after="0"/>
        <w:ind w:firstLine="567"/>
        <w:jc w:val="both"/>
        <w:rPr/>
      </w:pPr>
      <w:r>
        <w:rPr>
          <w:rStyle w:val="C7"/>
          <w:color w:val="000000"/>
        </w:rPr>
        <w:t>Рабочая программа курса внеурочной деятельности разработана на основе требований к результатам освоения ОО НО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bCs/>
          <w:iCs/>
          <w:color w:val="000000"/>
        </w:rPr>
        <w:t xml:space="preserve">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рамма  рассчитана на 1 год занятий объемом 34 часа, для учащихся 3 класса. Программа предполагает проведение занятий 1 раз в неделю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ируемые результаты  освоения курса внеурочной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Город мастеров», 3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учающийся 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ть  себя  во  время  работы  (соблюдать  порядок  на  рабочем месте, ухаживать за инструментами и правильно хранить их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гигиены труд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изготовлять несложные изделия сгибанием, складыванием, вытягивание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материалы и инструменты по их назначени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о  выполнять  операции  и  использовать  верные  приёмы  при изготовлении несложных изделий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но размечать по шаблону, сгибание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 резать ножница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ять изделия с помощью кле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но  и  аккуратно  отделывать  изделия  раскрашиванием, аппликацией, прямой строчко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для сушки плоских изделий пресс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учающийся 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 помощью  учителя  выполнять  практическую  работу  и  осуществлять самоконтроль  с  опорой  на  инструкционную  карту,  образец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 помощью шабло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ировать  и  моделировать  изделия  из  различных  материалов  по образцу, рисун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ять символические действия моделирования и преобразования мод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готавливать несложные конструкции изделий по рисункам, простейшему чертежу, эскизу, образцу и доступным заданиям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Метапредмет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изучения 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и действ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тоговый и пошаговый контрол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воспринимать оценку уч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пособ и результат дейст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пошаговый и итоговый контроль по результат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ийся получит возможность для формирования следующих регулятивных УУД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познавательную инициатив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находить варианты решения творческой задач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констатирующий и предвосхищающий контроль по результату и способу действ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кватно  оценивать  правильность  выполнения  действия  и  вносить  необходимые коррективы как по ходу работы, так и по ее заверше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оиск нужной информации для выполнения художественной задачи с использованием учебной и дополнительной литерат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объекты, выделять главно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интез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сравнение и  классификац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рассуждения об объек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Обучающийся получит возможность для формирования познавательных У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строить сообщения в различных форм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методы и приёмы художественно-творческой деятельности в повседневной жизн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посильную помощь в оформлении класса, школы, своего жилищ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чь оптимального для каждого уровня развит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навыки работы с информацие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, приходить к общему решен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корректность в высказываниях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 следующих коммуникативных УУД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 личностные УУД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понимание причин успешности/неуспешности твор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ические чувства (стыда, вины, совести) как регуляторы морального пове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чувств одноклассников, учителей, других людей и сопереживание и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стетические  чувства  на  основе  знакомства  с  мировой  и  отечественной  материальной культурой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учающийся получит возможность для формирования следующих личностных УУД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ной познавательной мотив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ойчивого интереса к новым способам позна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исания  своих  чувств  и  ощущений  от  наблюдаемых  явлений,  событий,  изделий декоративно-прикладного  характера,  уважительного  отношения  к  результатам  труда мастер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ия другого мнения и высказывания, уважительного отношения к нем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ных   устойчивых  эстетических предпочтений  и  ориентации  на  искусство  как значимую сферу человеческой жиз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 «Город мастеров» (34 ч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с природным материалом. (3ч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схождение природных материалов. Растительные природные материалы: листья, семена, веточки. Свойства природных материалов. Способы заготовки, правила хранения и правила поведения при сборе природ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ы и приспособления для обработки природных материалов. Техника безопасности при работе с инструмен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ы работы с природными материалами. Изготовление аппликаций из листьев, цветов, семя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бота с пластилином. (4ч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йства пластилина, как материала для лепки. Лепка фигур: Лодочки и кораблики. </w:t>
      </w:r>
      <w:r>
        <w:rPr>
          <w:rFonts w:cs="Times New Roman" w:ascii="Times New Roman" w:hAnsi="Times New Roman"/>
          <w:sz w:val="24"/>
          <w:szCs w:val="24"/>
        </w:rPr>
        <w:t>Морская звезда, медуза, осьминог. Животные Африки. Весёлые челове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бота с текстильным материалом.  (9 ч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шивание пуговиц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ткани и ниток с учетом их свойств и  размеров. Осво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вов «прямая строчка», «прямая строчка с перевивами», «строчка петельного стежка», «простой крест», «болгарский крест»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ы вязания крючком. Воздушные петли. Картинки из вязаных цепочек. Кукла-напёрс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бумагой и картоном. (17 ч.)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бумаги. Свойства бумаги. Рациональное использование бума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графических изображений. Инструменты и приспособления для обработки бумаги. Техника безопасности при работе с инструментами. Приемы работы с бумагой. Изготовление плоских и объёмных изделий из бумаги по образцам, рисункам и чертежам.  Аппликация из геометрических фигур. Декоративное оформление изделий апплик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вое занятие. Выставка работ учащихся. (1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а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; работа в парах, в групп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 формы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виды деятельности учащих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е работ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ая деятельност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ое твор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tbl>
      <w:tblPr>
        <w:tblW w:w="904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60"/>
        <w:gridCol w:w="3056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природным материалом.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ч.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ластилином.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.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 материалом.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.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бумагой и картоном.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ч.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.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 ч.</w:t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лендарно – тематическое планирование «Город мастеров», 3 класс.</w:t>
      </w:r>
    </w:p>
    <w:tbl>
      <w:tblPr>
        <w:tblW w:w="992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6237"/>
        <w:gridCol w:w="1134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    Волшебные лист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   Ах, семен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.   Цветочный хоро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Лодочки и корабл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Морская звезда, медуза, осьми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Животные Аф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Весёлые челове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 материалом. Пришивание пугов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 материалом. Прямая строчка. Прямая строчка с переви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 материалом. Строчка петельного сте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 материалом. Вышивание. Простой крест. Болгарский кр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Бале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Учимся вырезать снеж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 Игрушка на ёлку. Звез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 Игрушка на ёлку. Звезда. Продолжени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 материалом. Приёмы вязания крюч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 материалом. Картинка из вязаных цепочек. Яблок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 материалом. Картинка из вязаных цепочек. Яблоко. Продолжение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Поздравительная открытка ко  Дню защитника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Поздравительная открытка ко  Дню защитника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 Поздравительная открытка к 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Поздравительная открытка к 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Аппликация из геометриче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Аппликация из геометриче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Аппликация «Жу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Аппликация с ори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Пасхальное яйц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. Пасхальный ве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 материалом. Кукла-напёрс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 материалом. Кукла-напёрс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 материалом. Иголь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 материалом. Иг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ильным материалом. Иг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Выставка работ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8:37:00Z</dcterms:created>
  <dc:creator>Мирошниченков</dc:creator>
  <dc:description/>
  <cp:keywords/>
  <dc:language>en-US</dc:language>
  <cp:lastModifiedBy>Компьютер</cp:lastModifiedBy>
  <dcterms:modified xsi:type="dcterms:W3CDTF">2024-09-17T08:25:00Z</dcterms:modified>
  <cp:revision>7</cp:revision>
  <dc:subject/>
  <dc:title/>
</cp:coreProperties>
</file>